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drawing>
          <wp:anchor behindDoc="1" distT="0" distB="0" distL="114935" distR="114935" simplePos="0" locked="0" layoutInCell="0" allowOverlap="1" relativeHeight="2">
            <wp:simplePos x="0" y="0"/>
            <wp:positionH relativeFrom="column">
              <wp:posOffset>3015615</wp:posOffset>
            </wp:positionH>
            <wp:positionV relativeFrom="paragraph">
              <wp:posOffset>-141732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77" w:type="dxa"/>
        <w:jc w:val="left"/>
        <w:tblInd w:w="0" w:type="dxa"/>
        <w:tblLayout w:type="fixed"/>
        <w:tblCellMar>
          <w:top w:w="15" w:type="dxa"/>
          <w:left w:w="15" w:type="dxa"/>
          <w:bottom w:w="0" w:type="dxa"/>
          <w:right w:w="15" w:type="dxa"/>
        </w:tblCellMar>
      </w:tblPr>
      <w:tblGrid>
        <w:gridCol w:w="3008"/>
        <w:gridCol w:w="1059"/>
        <w:gridCol w:w="1197"/>
        <w:gridCol w:w="1234"/>
        <w:gridCol w:w="1579"/>
      </w:tblGrid>
      <w:tr>
        <w:trPr>
          <w:trHeight w:val="334"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第五中学仁皇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嘉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老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四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子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四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沈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旭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市第四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哲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老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欣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金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闻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旭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邰柔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一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金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凤凰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栩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勤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仁皇山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可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明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五中仁皇山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新世纪外国语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妍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王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钦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宇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云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有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兴实验中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雨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晶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世纪外国语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初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敏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苑小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宇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苑小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戴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林小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年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莘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晓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新世纪外国语学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欣洁</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芳</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州新世纪外国语学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心愉</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凌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外国语学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孟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11"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吉县昌硕高级中学</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503555</wp:posOffset>
                  </wp:positionH>
                  <wp:positionV relativeFrom="paragraph">
                    <wp:posOffset>12065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褚浙安</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艳</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ind w:firstLine="2891"/>
        <w:jc w:val="both"/>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3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