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700"/>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俊秀</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睿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俊秀</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海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海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家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海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伊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玲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冰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海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奕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文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泱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文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凡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凌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淑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蓉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姚凯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凌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惠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凌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简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忆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蓉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浩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蓉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淑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豪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嘉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海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6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二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言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二中</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孜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阳光学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二中</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付庄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阳光学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1: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