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360" w:type="dxa"/>
        <w:jc w:val="left"/>
        <w:tblInd w:w="93" w:type="dxa"/>
        <w:tblLayout w:type="fixed"/>
        <w:tblCellMar>
          <w:top w:w="0" w:type="dxa"/>
          <w:left w:w="108" w:type="dxa"/>
          <w:bottom w:w="0" w:type="dxa"/>
          <w:right w:w="108" w:type="dxa"/>
        </w:tblCellMar>
      </w:tblPr>
      <w:tblGrid>
        <w:gridCol w:w="1180"/>
        <w:gridCol w:w="1720"/>
        <w:gridCol w:w="700"/>
        <w:gridCol w:w="940"/>
        <w:gridCol w:w="940"/>
        <w:gridCol w:w="1360"/>
        <w:gridCol w:w="720"/>
        <w:gridCol w:w="80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2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城铼</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秀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3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必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德观</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39</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诗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秀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4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俊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秀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48</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奕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德观</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5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衍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秀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66</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盛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59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婷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德观</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3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栩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德观</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5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冰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瞻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5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雨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梁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6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哲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超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69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品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0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启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0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雷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子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4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轩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4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泽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5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阳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程苗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馨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7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滢滢</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8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柔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9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湾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煕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46: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