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494" w:type="dxa"/>
        <w:jc w:val="left"/>
        <w:tblInd w:w="93" w:type="dxa"/>
        <w:tblLayout w:type="fixed"/>
        <w:tblCellMar>
          <w:top w:w="0" w:type="dxa"/>
          <w:left w:w="108" w:type="dxa"/>
          <w:bottom w:w="0" w:type="dxa"/>
          <w:right w:w="108" w:type="dxa"/>
        </w:tblCellMar>
      </w:tblPr>
      <w:tblGrid>
        <w:gridCol w:w="1180"/>
        <w:gridCol w:w="1720"/>
        <w:gridCol w:w="834"/>
        <w:gridCol w:w="940"/>
        <w:gridCol w:w="940"/>
        <w:gridCol w:w="1360"/>
        <w:gridCol w:w="720"/>
        <w:gridCol w:w="800"/>
      </w:tblGrid>
      <w:tr>
        <w:trPr>
          <w:trHeight w:val="210"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准考证号码</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校</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级</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姓名</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老师</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口语获奖</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生奖学金</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奖学金</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35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市第三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4</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雅亿</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智佩</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36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市第三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9</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泽楷</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亮</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43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市第三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5</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沈珂可</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46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市第三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0</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胡文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亮</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47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市第三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0</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恒硕</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晓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47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市第三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0</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默钶</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晓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49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市第三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文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仁微</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6:42:00Z</dcterms:modified>
  <cp:revision>40</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