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666" w:type="dxa"/>
        <w:jc w:val="left"/>
        <w:tblInd w:w="93" w:type="dxa"/>
        <w:tblLayout w:type="fixed"/>
        <w:tblCellMar>
          <w:top w:w="0" w:type="dxa"/>
          <w:left w:w="108" w:type="dxa"/>
          <w:bottom w:w="0" w:type="dxa"/>
          <w:right w:w="108" w:type="dxa"/>
        </w:tblCellMar>
      </w:tblPr>
      <w:tblGrid>
        <w:gridCol w:w="1206"/>
        <w:gridCol w:w="1360"/>
        <w:gridCol w:w="760"/>
        <w:gridCol w:w="980"/>
        <w:gridCol w:w="960"/>
        <w:gridCol w:w="1480"/>
        <w:gridCol w:w="1000"/>
        <w:gridCol w:w="920"/>
      </w:tblGrid>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0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映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0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品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1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怀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1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逸</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1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奕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1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昱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1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思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1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煜恒</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1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逸扬</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1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品嘉</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1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有有</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2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嘉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2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星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2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佳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2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德寄宿学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五</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虞智惠</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周楠</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2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锦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2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子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2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子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2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杭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2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妍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2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逸溯</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3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洲辉</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3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奕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3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德寄宿学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五</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昱赫</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周楠</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3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温皓</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3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聆晗</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3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宸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3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逸</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3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欣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3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辰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4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端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4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以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4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怀众</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4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欣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4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景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4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宣合</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4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孜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4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5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颂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5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根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5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琴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5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小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5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梓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5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5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策</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5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德寄宿学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三</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怡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婷</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5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德寄宿学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五</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昕熠</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周楠</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6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理中</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6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玥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6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一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6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德寄宿学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五</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周楠</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7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雅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7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德寄宿学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五</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景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周楠</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7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松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7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俊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8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阮歆乔</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8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炘</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8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生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8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家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8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贝格</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9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漫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9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一</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泓嘉</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晓红</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9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一</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一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晓红</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9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二</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芊汝</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晓红</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9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一</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国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晓红</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59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五</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楚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奕辛</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0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一</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瑶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晓红</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0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五</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羿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奕辛</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0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一</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程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晓红</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1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二</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放</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晓红</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1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一</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雨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晓红</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1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一</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煜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晓红</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1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一</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优</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晓红</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1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五</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云飞</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奕辛</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2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五</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昕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奕辛</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2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洋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佩佩</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3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鑫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佩佩</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4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五</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余增</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奕辛</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5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焘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佩佩</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6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子敬</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代新</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6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雯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代新</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6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六</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佳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巧兰</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7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云慧</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代新</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7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六</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路钤</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巧兰</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7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六</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巧兰</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7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六</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巧兰</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7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三</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展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巧兰</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7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三</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子炫</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巧兰</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7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林好</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倩倩</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67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祎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代新</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774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康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昶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敏东</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11: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