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40" w:type="dxa"/>
        <w:jc w:val="left"/>
        <w:tblInd w:w="93" w:type="dxa"/>
        <w:tblLayout w:type="fixed"/>
        <w:tblCellMar>
          <w:top w:w="0" w:type="dxa"/>
          <w:left w:w="108" w:type="dxa"/>
          <w:bottom w:w="0" w:type="dxa"/>
          <w:right w:w="108" w:type="dxa"/>
        </w:tblCellMar>
      </w:tblPr>
      <w:tblGrid>
        <w:gridCol w:w="1360"/>
        <w:gridCol w:w="1720"/>
        <w:gridCol w:w="700"/>
        <w:gridCol w:w="940"/>
        <w:gridCol w:w="940"/>
        <w:gridCol w:w="1360"/>
        <w:gridCol w:w="720"/>
        <w:gridCol w:w="800"/>
      </w:tblGrid>
      <w:tr>
        <w:trPr>
          <w:trHeight w:val="2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24</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程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钟梦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27</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智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纪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3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湘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4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5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一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梦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58</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傅温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59</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温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6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钰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6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娄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文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6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晨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丽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89</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煦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0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馨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19</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廖子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纪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24</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高风</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3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彬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49</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荣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心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盈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54</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品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5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卓建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惠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盈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6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豫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64</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逸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68</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贝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7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士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家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盈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88</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哲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89</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耀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9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一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9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寒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公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盈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96</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潘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0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沂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2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政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学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3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妍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作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3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焦安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淑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凌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可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4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肃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心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晓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来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万芳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俪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一帆</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5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嘉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晓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亦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晓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思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一帆</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7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嫣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培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梓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一帆</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林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晓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卓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竞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第八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乔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一帆</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02: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