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252" w:type="dxa"/>
        <w:jc w:val="left"/>
        <w:tblInd w:w="0" w:type="dxa"/>
        <w:tblLayout w:type="fixed"/>
        <w:tblCellMar>
          <w:top w:w="0" w:type="dxa"/>
          <w:left w:w="30" w:type="dxa"/>
          <w:bottom w:w="0" w:type="dxa"/>
          <w:right w:w="30" w:type="dxa"/>
        </w:tblCellMar>
      </w:tblPr>
      <w:tblGrid>
        <w:gridCol w:w="1164"/>
        <w:gridCol w:w="1418"/>
        <w:gridCol w:w="709"/>
        <w:gridCol w:w="850"/>
        <w:gridCol w:w="992"/>
        <w:gridCol w:w="1276"/>
        <w:gridCol w:w="992"/>
        <w:gridCol w:w="851"/>
      </w:tblGrid>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b/>
                <w:b/>
                <w:bCs/>
                <w:color w:val="000000"/>
                <w:kern w:val="0"/>
                <w:sz w:val="18"/>
                <w:szCs w:val="18"/>
              </w:rPr>
            </w:pPr>
            <w:r>
              <w:rPr>
                <w:rFonts w:ascii="宋体;SimSun" w:hAnsi="宋体;SimSun" w:cs="等线;方正舒体"/>
                <w:b/>
                <w:bCs/>
                <w:color w:val="000000"/>
                <w:kern w:val="0"/>
                <w:sz w:val="18"/>
                <w:szCs w:val="18"/>
              </w:rPr>
              <w:t>准考证号码</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b/>
                <w:b/>
                <w:bCs/>
                <w:color w:val="000000"/>
                <w:kern w:val="0"/>
                <w:sz w:val="18"/>
                <w:szCs w:val="18"/>
              </w:rPr>
            </w:pPr>
            <w:r>
              <w:rPr>
                <w:rFonts w:ascii="宋体;SimSun" w:hAnsi="宋体;SimSun" w:cs="新宋体"/>
                <w:b/>
                <w:bCs/>
                <w:color w:val="000000"/>
                <w:kern w:val="0"/>
                <w:sz w:val="18"/>
                <w:szCs w:val="18"/>
              </w:rPr>
              <w:t>学校</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b/>
                <w:b/>
                <w:bCs/>
                <w:color w:val="000000"/>
                <w:kern w:val="0"/>
                <w:sz w:val="18"/>
                <w:szCs w:val="18"/>
              </w:rPr>
            </w:pPr>
            <w:r>
              <w:rPr>
                <w:rFonts w:ascii="宋体;SimSun" w:hAnsi="宋体;SimSun" w:cs="新宋体"/>
                <w:b/>
                <w:bCs/>
                <w:color w:val="000000"/>
                <w:kern w:val="0"/>
                <w:sz w:val="18"/>
                <w:szCs w:val="18"/>
              </w:rPr>
              <w:t>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b/>
                <w:b/>
                <w:bCs/>
                <w:color w:val="000000"/>
                <w:kern w:val="0"/>
                <w:sz w:val="18"/>
                <w:szCs w:val="18"/>
              </w:rPr>
            </w:pPr>
            <w:r>
              <w:rPr>
                <w:rFonts w:ascii="宋体;SimSun" w:hAnsi="宋体;SimSun" w:cs="新宋体"/>
                <w:b/>
                <w:bCs/>
                <w:color w:val="000000"/>
                <w:kern w:val="0"/>
                <w:sz w:val="18"/>
                <w:szCs w:val="18"/>
              </w:rPr>
              <w:t>姓名</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b/>
                <w:b/>
                <w:bCs/>
                <w:color w:val="000000"/>
                <w:kern w:val="0"/>
                <w:sz w:val="18"/>
                <w:szCs w:val="18"/>
              </w:rPr>
            </w:pPr>
            <w:r>
              <w:rPr>
                <w:rFonts w:ascii="宋体;SimSun" w:hAnsi="宋体;SimSun" w:cs="新宋体"/>
                <w:b/>
                <w:bCs/>
                <w:color w:val="000000"/>
                <w:kern w:val="0"/>
                <w:sz w:val="18"/>
                <w:szCs w:val="18"/>
              </w:rPr>
              <w:t>指导老师</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b/>
                <w:b/>
                <w:bCs/>
                <w:color w:val="000000"/>
                <w:kern w:val="0"/>
                <w:sz w:val="18"/>
                <w:szCs w:val="18"/>
              </w:rPr>
            </w:pPr>
            <w:r>
              <w:rPr>
                <w:rFonts w:ascii="宋体;SimSun" w:hAnsi="宋体;SimSun" w:cs="等线;方正舒体"/>
                <w:b/>
                <w:bCs/>
                <w:color w:val="000000"/>
                <w:kern w:val="0"/>
                <w:sz w:val="18"/>
                <w:szCs w:val="18"/>
              </w:rPr>
              <w:t>口语获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b/>
                <w:b/>
                <w:bCs/>
                <w:color w:val="000000"/>
                <w:kern w:val="0"/>
                <w:sz w:val="18"/>
                <w:szCs w:val="18"/>
              </w:rPr>
            </w:pPr>
            <w:r>
              <w:rPr>
                <w:rFonts w:ascii="宋体;SimSun" w:hAnsi="宋体;SimSun" w:cs="等线;方正舒体"/>
                <w:b/>
                <w:bCs/>
                <w:color w:val="000000"/>
                <w:kern w:val="0"/>
                <w:sz w:val="18"/>
                <w:szCs w:val="18"/>
              </w:rPr>
              <w:t>学生奖学金</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b/>
                <w:b/>
                <w:bCs/>
                <w:color w:val="000000"/>
                <w:kern w:val="0"/>
                <w:sz w:val="18"/>
                <w:szCs w:val="18"/>
              </w:rPr>
            </w:pPr>
            <w:r>
              <w:rPr>
                <w:rFonts w:ascii="宋体;SimSun" w:hAnsi="宋体;SimSun" w:cs="等线;方正舒体"/>
                <w:b/>
                <w:bCs/>
                <w:color w:val="000000"/>
                <w:kern w:val="0"/>
                <w:sz w:val="18"/>
                <w:szCs w:val="18"/>
              </w:rPr>
              <w:t>指导奖学金</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2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刘正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刘月娥</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5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2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叶浩然</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刘月娥</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2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林唯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刘月娥</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2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谢乐皙</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刘月娥</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林政宇</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徐冰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3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佳慧</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刘月娥</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3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金千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刘月娥</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cs="等线;方正舒体" w:ascii="宋体;SimSun" w:hAnsi="宋体;SimSun"/>
                <w:color w:val="000000"/>
                <w:kern w:val="0"/>
                <w:sz w:val="18"/>
                <w:szCs w:val="18"/>
              </w:rPr>
              <w:t>sy18120325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潘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卢天南</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4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汪妍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徐冰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3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吴煜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刘月娥</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4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陈元凯</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刘月娥</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3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李家豪</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徐冰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0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周凌卓</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卢天南</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3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陈久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徐冰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5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董子越</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刘月娥</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8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郑砚文</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张纯纯</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6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郑煜窈</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徐冰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9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徐亦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刘月娥</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4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胡一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卢天南</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8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金羽西</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卢天南</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金宇善</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李月月</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3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黄依夏可</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刘月娥</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0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李西然</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李月月</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1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成韬</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卢天南</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3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蔡奕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朱丽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4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金娜</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徐冰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8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谢媛媛</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蒋畅惠</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9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夏珂滢</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梁艳妮</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3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陈锦暄</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刘月娥</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1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陈怡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刘佩佩</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厉胜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刘月娥</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4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潘黄政磊</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卢天南</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4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金驰皓</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卢天南</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7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余诗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刘月娥</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3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谢逸晨</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刘月娥</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6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陈浩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谢旻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4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郑怡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刘月娥</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6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虞安迪</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刘月娥</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4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唐默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谢旻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9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谷凯璇</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朱丽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6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余均昊</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刘月娥</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胡子睿</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卢天南</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8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陈凯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徐冰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徐烨博</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刘月娥</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cs="等线;方正舒体" w:ascii="宋体;SimSun" w:hAnsi="宋体;SimSun"/>
                <w:color w:val="000000"/>
                <w:kern w:val="0"/>
                <w:sz w:val="18"/>
                <w:szCs w:val="18"/>
              </w:rPr>
              <w:t>sy18120328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赵升源</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刘月娥</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5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潘嘉怡</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陈晓微</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7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汪锦翔</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徐冰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7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陈雅欣</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梁艳妮</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8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占锦翔</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徐冰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7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徐启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卢天南</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5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林奕帆</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梁艳妮</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谢依笑</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刘月娥</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1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马梦琪</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刘佩佩</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9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李晨静</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刘月娥</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left"/>
              <w:rPr>
                <w:rFonts w:ascii="宋体;SimSun" w:hAnsi="宋体;SimSun" w:cs="等线;方正舒体"/>
                <w:color w:val="FF0000"/>
                <w:kern w:val="0"/>
                <w:sz w:val="18"/>
                <w:szCs w:val="18"/>
              </w:rPr>
            </w:pPr>
            <w:r>
              <w:rPr>
                <w:rFonts w:cs="等线;方正舒体" w:ascii="宋体;SimSun" w:hAnsi="宋体;SimSun"/>
                <w:color w:val="FF0000"/>
                <w:kern w:val="0"/>
                <w:sz w:val="18"/>
                <w:szCs w:val="18"/>
              </w:rPr>
              <w:t>sy181203255</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left"/>
              <w:rPr>
                <w:rFonts w:ascii="宋体;SimSun" w:hAnsi="宋体;SimSun" w:cs="等线;方正舒体"/>
                <w:color w:val="FF0000"/>
                <w:kern w:val="0"/>
                <w:sz w:val="18"/>
                <w:szCs w:val="18"/>
              </w:rPr>
            </w:pPr>
            <w:r>
              <w:rPr>
                <w:rFonts w:ascii="宋体;SimSun" w:hAnsi="宋体;SimSun" w:cs="等线;方正舒体"/>
                <w:color w:val="FF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left"/>
              <w:rPr>
                <w:rFonts w:ascii="宋体;SimSun" w:hAnsi="宋体;SimSun" w:cs="等线;方正舒体"/>
                <w:color w:val="FF0000"/>
                <w:kern w:val="0"/>
                <w:sz w:val="18"/>
                <w:szCs w:val="18"/>
              </w:rPr>
            </w:pPr>
            <w:r>
              <w:rPr>
                <w:rFonts w:ascii="宋体;SimSun" w:hAnsi="宋体;SimSun" w:cs="等线;方正舒体"/>
                <w:color w:val="FF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left"/>
              <w:rPr>
                <w:rFonts w:ascii="宋体;SimSun" w:hAnsi="宋体;SimSun" w:cs="等线;方正舒体"/>
                <w:color w:val="FF0000"/>
                <w:kern w:val="0"/>
                <w:sz w:val="18"/>
                <w:szCs w:val="18"/>
              </w:rPr>
            </w:pPr>
            <w:r>
              <w:rPr>
                <w:rFonts w:ascii="宋体;SimSun" w:hAnsi="宋体;SimSun" w:cs="等线;方正舒体"/>
                <w:color w:val="FF0000"/>
                <w:kern w:val="0"/>
                <w:sz w:val="18"/>
                <w:szCs w:val="18"/>
              </w:rPr>
              <w:t>朱芮莹</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left"/>
              <w:rPr>
                <w:rFonts w:ascii="宋体;SimSun" w:hAnsi="宋体;SimSun" w:cs="等线;方正舒体"/>
                <w:color w:val="FF0000"/>
                <w:kern w:val="0"/>
                <w:sz w:val="18"/>
                <w:szCs w:val="18"/>
              </w:rPr>
            </w:pPr>
            <w:r>
              <w:rPr>
                <w:rFonts w:ascii="宋体;SimSun" w:hAnsi="宋体;SimSun" w:cs="等线;方正舒体"/>
                <w:color w:val="FF0000"/>
                <w:kern w:val="0"/>
                <w:sz w:val="18"/>
                <w:szCs w:val="18"/>
              </w:rPr>
              <w:t>李月月</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叶佳慧</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徐冰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5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陈伊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刘月娥</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3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朱则凯</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梁艳妮</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8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汤宏业</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卢天南</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1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郑意迪</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卢天南</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麻真宇</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刘月娥</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汤智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卢天南</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24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詹渊博</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刘月娥</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cs="等线;方正舒体" w:ascii="宋体;SimSun" w:hAnsi="宋体;SimSun"/>
                <w:color w:val="000000"/>
                <w:kern w:val="0"/>
                <w:sz w:val="18"/>
                <w:szCs w:val="18"/>
              </w:rPr>
              <w:t>sy18120325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李金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卢天南</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初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叶芷含</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卢天南</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3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黄琪环</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彦</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5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5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潘妮坷</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彦</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5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3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廖振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彦</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7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金芮灿</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彦</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cs="等线;方正舒体" w:ascii="宋体;SimSun" w:hAnsi="宋体;SimSun"/>
                <w:color w:val="000000"/>
                <w:kern w:val="0"/>
                <w:sz w:val="18"/>
                <w:szCs w:val="18"/>
              </w:rPr>
              <w:t>sy18120334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陈雨亭</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彦</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徐开慧</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彦</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4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薛俊</w:t>
            </w:r>
            <w:r>
              <w:rPr>
                <w:rFonts w:ascii="宋体;SimSun" w:hAnsi="宋体;SimSun" w:cs="宋体;SimSun"/>
                <w:color w:val="000000"/>
                <w:kern w:val="0"/>
                <w:sz w:val="18"/>
                <w:szCs w:val="18"/>
              </w:rPr>
              <w:t>垚</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李巍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4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邵梁滨</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彦</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4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朱温慧</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薛飞</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毛韵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彦</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9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叶锦辉</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彦</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3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谷丹瑶</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彦</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3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梅华桢</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彦</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3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余行霈</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金慧环</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5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杨子豪</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彦</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3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张洋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金慧环</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5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潘彤彤</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彦</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龚依成</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彦</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胡盛凯</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彦</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8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胡皓然</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彦</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9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叶皓</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彦</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5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李昱辉</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金慧环</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3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周于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彦</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4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刘灿璨</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彦</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李沈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彦</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8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廖奇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彦</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6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陈悦齐</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彦</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7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潘斯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黄蕾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7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张豪</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彦</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5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麻珈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李巍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5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潘</w:t>
            </w:r>
            <w:r>
              <w:rPr>
                <w:rFonts w:ascii="宋体;SimSun" w:hAnsi="宋体;SimSun" w:cs="等线;方正舒体"/>
                <w:color w:val="000000"/>
                <w:kern w:val="0"/>
                <w:sz w:val="18"/>
                <w:szCs w:val="18"/>
              </w:rPr>
              <w:t xml:space="preserve">  </w:t>
            </w:r>
            <w:r>
              <w:rPr>
                <w:rFonts w:ascii="宋体;SimSun" w:hAnsi="宋体;SimSun" w:cs="等线;方正舒体"/>
                <w:color w:val="000000"/>
                <w:kern w:val="0"/>
                <w:sz w:val="18"/>
                <w:szCs w:val="18"/>
              </w:rPr>
              <w:t>鑫</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卢群</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4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陈振宇</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金慧环</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5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朱亚男</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李巍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4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叶潮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彦</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5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胡文豪</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彦</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4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朱烁然</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彦</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8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周佳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彦</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潘江陆海</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彦</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叶一翔</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卢群</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5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金文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德军</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8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周文浩</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彦</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6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程澄</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卢群</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3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叶胤亨</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卢群</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徐新叶</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彦</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吕欣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卢群</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2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刘彤</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卢群</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毛耀凡</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林素芬</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杨晨</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金慧环</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郑乐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彦</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9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胡康博</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彦</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周奕恬</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李巍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周彦余</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彦</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9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郑雅雯</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金慧环</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4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汤程浩</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彦</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7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林一本</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金慧环</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2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叶伊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蔡文君</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3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夏小丫</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彦</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邵润卓</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彦</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9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陈珍珍</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蔡文君</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4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邵家绮</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薛飞</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cs="等线;方正舒体" w:ascii="宋体;SimSun" w:hAnsi="宋体;SimSun"/>
                <w:color w:val="000000"/>
                <w:kern w:val="0"/>
                <w:sz w:val="18"/>
                <w:szCs w:val="18"/>
              </w:rPr>
              <w:t>sy18120342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赖紫怡</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卢群</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3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金煊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彦</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6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林亦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卢群</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6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徐贤俊</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卢群</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3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林家慧</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卢群</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杨淳翔</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卢群</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林欣瑶</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卢群</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9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蒋安琪</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薛飞</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4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张雨蝶</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彦</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潘莹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彦</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6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朱琳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金慧环</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3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郑徐俪</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蔡文君</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1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何子昊</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彦</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5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余圣翔</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薛飞</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9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谢婷婷</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蔡文君</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卢博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彦</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39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八年级</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田雨欣</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卢群</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4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04</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徐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付淑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5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6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13</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江晨绮</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周耀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等线;方正舒体" w:ascii="宋体;SimSun" w:hAnsi="宋体;SimSun"/>
                <w:color w:val="000000"/>
                <w:kern w:val="0"/>
                <w:sz w:val="18"/>
                <w:szCs w:val="18"/>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6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07</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俞家豪</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周丽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9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07</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卓尔适</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周丽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6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16</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高逸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金伯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04</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胡依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付淑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6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22</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吴娉娉</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周丽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cs="等线;方正舒体" w:ascii="宋体;SimSun" w:hAnsi="宋体;SimSun"/>
                <w:color w:val="000000"/>
                <w:kern w:val="0"/>
                <w:sz w:val="18"/>
                <w:szCs w:val="18"/>
              </w:rPr>
              <w:t>sy18120354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21</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徐俊浩</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郑珠钗</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7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11</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陈贤浩</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谢约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7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22</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章时豪</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周丽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left"/>
              <w:rPr>
                <w:rFonts w:ascii="宋体;SimSun" w:hAnsi="宋体;SimSun" w:cs="等线;方正舒体"/>
                <w:color w:val="FF0000"/>
                <w:kern w:val="0"/>
                <w:sz w:val="18"/>
                <w:szCs w:val="18"/>
              </w:rPr>
            </w:pPr>
            <w:r>
              <w:rPr>
                <w:rFonts w:cs="等线;方正舒体" w:ascii="宋体;SimSun" w:hAnsi="宋体;SimSun"/>
                <w:color w:val="FF0000"/>
                <w:kern w:val="0"/>
                <w:sz w:val="18"/>
                <w:szCs w:val="18"/>
              </w:rPr>
              <w:t>sy181203536</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left"/>
              <w:rPr>
                <w:rFonts w:ascii="宋体;SimSun" w:hAnsi="宋体;SimSun" w:cs="等线;方正舒体"/>
                <w:color w:val="FF0000"/>
                <w:kern w:val="0"/>
                <w:sz w:val="18"/>
                <w:szCs w:val="18"/>
              </w:rPr>
            </w:pPr>
            <w:r>
              <w:rPr>
                <w:rFonts w:ascii="宋体;SimSun" w:hAnsi="宋体;SimSun" w:cs="等线;方正舒体"/>
                <w:color w:val="FF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left"/>
              <w:rPr>
                <w:rFonts w:ascii="宋体;SimSun" w:hAnsi="宋体;SimSun" w:cs="等线;方正舒体"/>
                <w:color w:val="FF0000"/>
                <w:kern w:val="0"/>
                <w:sz w:val="18"/>
                <w:szCs w:val="18"/>
              </w:rPr>
            </w:pPr>
            <w:r>
              <w:rPr>
                <w:rFonts w:ascii="宋体;SimSun" w:hAnsi="宋体;SimSun" w:cs="等线;方正舒体"/>
                <w:color w:val="FF0000"/>
                <w:kern w:val="0"/>
                <w:sz w:val="18"/>
                <w:szCs w:val="18"/>
              </w:rPr>
              <w:t>九（</w:t>
            </w:r>
            <w:r>
              <w:rPr>
                <w:rFonts w:cs="等线;方正舒体" w:ascii="宋体;SimSun" w:hAnsi="宋体;SimSun"/>
                <w:color w:val="FF0000"/>
                <w:kern w:val="0"/>
                <w:sz w:val="18"/>
                <w:szCs w:val="18"/>
              </w:rPr>
              <w:t>22</w:t>
            </w:r>
            <w:r>
              <w:rPr>
                <w:rFonts w:ascii="宋体;SimSun" w:hAnsi="宋体;SimSun" w:cs="等线;方正舒体"/>
                <w:color w:val="FF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left"/>
              <w:rPr>
                <w:rFonts w:ascii="宋体;SimSun" w:hAnsi="宋体;SimSun" w:cs="等线;方正舒体"/>
                <w:color w:val="FF0000"/>
                <w:kern w:val="0"/>
                <w:sz w:val="18"/>
                <w:szCs w:val="18"/>
              </w:rPr>
            </w:pPr>
            <w:r>
              <w:rPr>
                <w:rFonts w:ascii="宋体;SimSun" w:hAnsi="宋体;SimSun" w:cs="等线;方正舒体"/>
                <w:color w:val="FF0000"/>
                <w:kern w:val="0"/>
                <w:sz w:val="18"/>
                <w:szCs w:val="18"/>
              </w:rPr>
              <w:t>章佳暄</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left"/>
              <w:rPr>
                <w:rFonts w:ascii="宋体;SimSun" w:hAnsi="宋体;SimSun" w:cs="等线;方正舒体"/>
                <w:color w:val="FF0000"/>
                <w:kern w:val="0"/>
                <w:sz w:val="18"/>
                <w:szCs w:val="18"/>
              </w:rPr>
            </w:pPr>
            <w:r>
              <w:rPr>
                <w:rFonts w:ascii="宋体;SimSun" w:hAnsi="宋体;SimSun" w:cs="等线;方正舒体"/>
                <w:color w:val="FF0000"/>
                <w:kern w:val="0"/>
                <w:sz w:val="18"/>
                <w:szCs w:val="18"/>
              </w:rPr>
              <w:t>周丽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9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22</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潘伊琪</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周丽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6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22</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董均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周丽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8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21</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应镇海</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郑珠钗</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2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01</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吴佩璇</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叶佩佩</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2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04</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陈随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付淑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3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22</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李昌鲒</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周丽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9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21</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陈安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郑珠钗</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07</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余姗姗</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周丽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0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07</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姜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周丽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7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07</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谢彤</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周丽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3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07</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陈佳瑶</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周丽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7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07</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黄景奕</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周丽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7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04</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陈炫静</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付淑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1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01</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项安冉</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叶佩佩</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8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22</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郑琮珉</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周丽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8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16</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捷凯</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金伯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6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07</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叶伊娜</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周丽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15</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吕淑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付淑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6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04</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江佳城</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付淑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6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04</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张奔遥</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付淑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8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07</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朱柏源</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周丽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left"/>
              <w:rPr>
                <w:rFonts w:ascii="宋体;SimSun" w:hAnsi="宋体;SimSun" w:cs="等线;方正舒体"/>
                <w:color w:val="FF0000"/>
                <w:kern w:val="0"/>
                <w:sz w:val="18"/>
                <w:szCs w:val="18"/>
              </w:rPr>
            </w:pPr>
            <w:r>
              <w:rPr>
                <w:rFonts w:cs="等线;方正舒体" w:ascii="宋体;SimSun" w:hAnsi="宋体;SimSun"/>
                <w:color w:val="FF0000"/>
                <w:kern w:val="0"/>
                <w:sz w:val="18"/>
                <w:szCs w:val="18"/>
              </w:rPr>
              <w:t>sy181203466</w:t>
            </w:r>
          </w:p>
        </w:tc>
        <w:tc>
          <w:tcPr>
            <w:tcW w:w="1418"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left"/>
              <w:rPr>
                <w:rFonts w:ascii="宋体;SimSun" w:hAnsi="宋体;SimSun" w:cs="等线;方正舒体"/>
                <w:color w:val="FF0000"/>
                <w:kern w:val="0"/>
                <w:sz w:val="18"/>
                <w:szCs w:val="18"/>
              </w:rPr>
            </w:pPr>
            <w:r>
              <w:rPr>
                <w:rFonts w:ascii="宋体;SimSun" w:hAnsi="宋体;SimSun" w:cs="等线;方正舒体"/>
                <w:color w:val="FF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left"/>
              <w:rPr>
                <w:rFonts w:ascii="宋体;SimSun" w:hAnsi="宋体;SimSun" w:cs="等线;方正舒体"/>
                <w:color w:val="FF0000"/>
                <w:kern w:val="0"/>
                <w:sz w:val="18"/>
                <w:szCs w:val="18"/>
              </w:rPr>
            </w:pPr>
            <w:r>
              <w:rPr>
                <w:rFonts w:ascii="宋体;SimSun" w:hAnsi="宋体;SimSun" w:cs="等线;方正舒体"/>
                <w:color w:val="FF0000"/>
                <w:kern w:val="0"/>
                <w:sz w:val="18"/>
                <w:szCs w:val="18"/>
              </w:rPr>
              <w:t>九</w:t>
            </w:r>
          </w:p>
        </w:tc>
        <w:tc>
          <w:tcPr>
            <w:tcW w:w="85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left"/>
              <w:rPr>
                <w:rFonts w:ascii="宋体;SimSun" w:hAnsi="宋体;SimSun" w:cs="等线;方正舒体"/>
                <w:color w:val="FF0000"/>
                <w:kern w:val="0"/>
                <w:sz w:val="18"/>
                <w:szCs w:val="18"/>
              </w:rPr>
            </w:pPr>
            <w:r>
              <w:rPr>
                <w:rFonts w:ascii="宋体;SimSun" w:hAnsi="宋体;SimSun" w:cs="等线;方正舒体"/>
                <w:color w:val="FF0000"/>
                <w:kern w:val="0"/>
                <w:sz w:val="18"/>
                <w:szCs w:val="18"/>
              </w:rPr>
              <w:t>朱锐涵</w:t>
            </w:r>
          </w:p>
        </w:tc>
        <w:tc>
          <w:tcPr>
            <w:tcW w:w="99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left"/>
              <w:rPr>
                <w:rFonts w:ascii="宋体;SimSun" w:hAnsi="宋体;SimSun" w:cs="等线;方正舒体"/>
                <w:color w:val="FF0000"/>
                <w:kern w:val="0"/>
                <w:sz w:val="18"/>
                <w:szCs w:val="18"/>
              </w:rPr>
            </w:pPr>
            <w:r>
              <w:rPr>
                <w:rFonts w:ascii="宋体;SimSun" w:hAnsi="宋体;SimSun" w:cs="等线;方正舒体"/>
                <w:color w:val="FF0000"/>
                <w:kern w:val="0"/>
                <w:sz w:val="18"/>
                <w:szCs w:val="18"/>
              </w:rPr>
              <w:t>周丽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06</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吕昕芷</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周耀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5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22</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预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周丽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5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21</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邵昊晟</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郑珠钗</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22</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品榜</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周丽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22</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任韦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周丽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2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22</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胡凯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周丽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1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01</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陈娅蝶</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叶佩佩</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4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07</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杨亦心</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周丽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22</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李才厚</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周丽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9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07</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胡晨熙</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周丽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15</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蒙</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付淑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04</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张依婷</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付淑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0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07</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汪舒婷</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周丽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3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21</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张棋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郑珠钗</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2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15</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朱伯坚</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付淑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4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07</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谢正文</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周丽珍</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2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03</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黄奕</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王聪聪</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49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九（</w:t>
            </w:r>
            <w:r>
              <w:rPr>
                <w:rFonts w:cs="等线;方正舒体" w:ascii="宋体;SimSun" w:hAnsi="宋体;SimSun"/>
                <w:color w:val="000000"/>
                <w:kern w:val="0"/>
                <w:sz w:val="18"/>
                <w:szCs w:val="18"/>
              </w:rPr>
              <w:t>14</w:t>
            </w:r>
            <w:r>
              <w:rPr>
                <w:rFonts w:ascii="宋体;SimSun" w:hAnsi="宋体;SimSun" w:cs="等线;方正舒体"/>
                <w:color w:val="000000"/>
                <w:kern w:val="0"/>
                <w:sz w:val="18"/>
                <w:szCs w:val="18"/>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李昊南</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叶佩佩</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5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朱冰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5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5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朱超越</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赵含笑</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5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5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徐晓雪</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pPr>
            <w:r>
              <w:rPr>
                <w:rFonts w:cs="等线;方正舒体" w:ascii="宋体;SimSun" w:hAnsi="宋体;SimSun"/>
                <w:color w:val="000000"/>
                <w:kern w:val="0"/>
                <w:sz w:val="18"/>
                <w:szCs w:val="18"/>
              </w:rPr>
              <w:t>sy18120356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朱锦荣</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6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戴豪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6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戴了然</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赵含笑</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1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陈雯荟</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鲍文宇</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6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陈璐娜</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6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章钰晗</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6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倪媛媛</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8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吴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严继江</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8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肖温思</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严继江</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7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王铭晨</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潘娟娟</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6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陈金忆</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2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周晨宇</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吴悠</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张卓</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赵含笑</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柯安彤</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赵含笑</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文成豪</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潘娟娟</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8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王乐乐</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8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管怡梦</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8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毛胡思怡</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鲍文宇</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1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郑烁恬</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李梦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7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麻智怡</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舒</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姗</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9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卢祺昊</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7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金心怡</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潘娟娟</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2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王妮茜</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李梦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8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胡彤彤</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李梦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吴嘉慧</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赵含笑</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余淑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8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林意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1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赵婧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4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陈星曈</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李梦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6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杨歆妍</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9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刘森森</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杨</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7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柯若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潘娟娟</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周筱婧</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李梦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6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鲁杰凯</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严继江</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2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麻志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赵含笑</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叶彦劭</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6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焦依婷</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胡凯</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邵名豪</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李梦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3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张雨欣</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潘娟娟</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9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谷睿正</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7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朱桐昕</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全奕豪</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李梦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0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单文轩</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李梦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5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张宸滈</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4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叶佳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赵含笑</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4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柳贤炜</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李梦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5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邵韫锦</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9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林夕</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鲍文宇</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9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全翊铨</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4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吴圆圆</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舒</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姗</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8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郑晶</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杨</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7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章可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赵含笑</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8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杨佳琪</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李梦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9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黄诗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赵含笑</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4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麻容博</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严继江</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3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陈震宇</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潘娟娟</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5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杨浩然</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潘娟娟</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9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刘姿鹪</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赵含笑</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3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徐佳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9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项筱熙</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赵含笑</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3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朱翔宇</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严继江</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2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杨伊冉</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潘娟娟</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陈嘉怡</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李梦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李媛媛</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胡楚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杨</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旭</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0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徐顺禄</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潘娟娟</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6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黄一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潘娟娟</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张跃曦</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9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陈若思</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3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陈伟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严继江</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9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唐彬淮</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7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周思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严继江</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3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董莘莘</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舒</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姗</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8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蒋雨桐</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舒</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姗</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杨一农</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赵含笑</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卢宏伟</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严继江</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5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张舒琪</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鲍文宇</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1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王温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赵含笑</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4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周乐乐</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4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郑伊雯</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鲍文宇</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7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戚赛扬</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赵含笑</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7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梅敏捷</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严继江</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9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陈嘉迪</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7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陈马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3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戴婉欣</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严继江</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8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朱素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7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黄子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李梦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7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潘妍</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李梦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5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季佳怡</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舒</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姗</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3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陈怡然</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潘娟娟</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72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王凯</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李梦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9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高翊迪</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73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白家铭</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5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胡楚楚</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57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郑泽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吴森昊</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2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卢赛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潘娟娟</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4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戴怡萍</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严继江</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6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陈婷婷</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鲍文宇</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70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蒋昔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严继江</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9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王银坤</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潘娟娟</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6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金舒婷</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舒</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姗</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7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李徐婷</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赵含笑</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2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赵亦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朱展樟</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潘娟娟</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7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潘林燕</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李梦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陈豪</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6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俞李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鲍文宇</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8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陈坚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潘娟娟</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2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旦笑妍</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赵含笑</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9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胡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鲍文宇</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4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吴家乐</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72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余聆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鲍文宇</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9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陈妍婷</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赵含笑</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彭茜</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71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陈硕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潘娟娟</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8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戴志博</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舒</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姗</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9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叶佳贤</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舒</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姗</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7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高烨</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严继江</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7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李佳倩</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71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陈杨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赵含笑</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7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章思谦</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7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周祥</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严继江</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72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陈钧</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赵含笑</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66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金晶</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潘娟娟</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74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朱窈熙</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陈</w:t>
            </w:r>
            <w:r>
              <w:rPr>
                <w:rFonts w:ascii="宋体;SimSun" w:hAnsi="宋体;SimSun" w:cs="新宋体"/>
                <w:color w:val="000000"/>
                <w:kern w:val="0"/>
                <w:sz w:val="18"/>
                <w:szCs w:val="18"/>
              </w:rPr>
              <w:t xml:space="preserve"> </w:t>
            </w:r>
            <w:r>
              <w:rPr>
                <w:rFonts w:ascii="宋体;SimSun" w:hAnsi="宋体;SimSun" w:cs="新宋体"/>
                <w:color w:val="000000"/>
                <w:kern w:val="0"/>
                <w:sz w:val="18"/>
                <w:szCs w:val="18"/>
              </w:rPr>
              <w:t>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7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高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王栋楚</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新宋体"/>
                <w:color w:val="000000"/>
                <w:kern w:val="0"/>
                <w:sz w:val="18"/>
                <w:szCs w:val="18"/>
              </w:rPr>
            </w:pPr>
            <w:r>
              <w:rPr>
                <w:rFonts w:ascii="宋体;SimSun" w:hAnsi="宋体;SimSun" w:cs="新宋体"/>
                <w:color w:val="000000"/>
                <w:kern w:val="0"/>
                <w:sz w:val="18"/>
                <w:szCs w:val="18"/>
              </w:rPr>
              <w:t>李梦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76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斯媛</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丽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一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5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76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豪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丽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二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77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千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伟楠</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二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82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骏昊</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伟楠</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二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79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思依</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小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二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78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千淇</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伟楠</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82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锦豪</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小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80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培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丽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79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海龙</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伟楠</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77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芃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丽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76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舒亦</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韦恩东</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81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佳豪</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韦恩东</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77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研</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小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77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素君</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小英</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8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硕</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小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76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茜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小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79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伊迪</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小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76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晶嫣</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丽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82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冠宇</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丽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82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心诺</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丽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77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可滢</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韦恩东</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77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琳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丽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8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炳衡</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丽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83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璐阳</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小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8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泼柔</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丽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7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睿</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丽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78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绍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韦恩东</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79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题赛</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丽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79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苏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小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8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收国</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小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78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婉茹</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小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79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尤程锦</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恒恩</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8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喜乐</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小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82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可欣</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琪琪</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7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柯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小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77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心雨</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丽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79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思睿</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韦恩东</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8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舒嫚</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韦恩东</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83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靖洋</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小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8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玲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小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81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厉梦瑶</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韦恩东</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77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佳蓉</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小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78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雨晨</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韦恩东</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79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立帆</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小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77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陈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韦恩东</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83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婉萱</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小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78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琦琦</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小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8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珊珊</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盈盈</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8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一奔</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韦恩东</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78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傅茜茜</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小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83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聪聪</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丽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82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奕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琪琪</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78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梓莘</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小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83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周历</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小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78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安淇</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丽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81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梦冉</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丽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80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斯琪</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小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82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葛毓玮</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丽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81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君豪</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丽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79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慧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韦恩东</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76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月嫦</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小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78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雨嫣</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丽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8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茜梦</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琪琪</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8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丽芯</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琪琪</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8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欣</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丽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8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麻舒乔</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丽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82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伟楠</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84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秀娟</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伟楠</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83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厉宇昊</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韦恩东</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8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茜雅</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丽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79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楷</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小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83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艳真</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丽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sy18120381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二</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廖嘉文</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韦恩东</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84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高三</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杨越琪</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张礼义</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5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87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高三</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陈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刘静</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8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高三</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周秉谦</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刘静</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84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高三</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陈瑾曦</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张礼义</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2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86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高三</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叶熙正</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张礼义</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86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高三</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李诗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张礼义</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87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高三</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叶冰滟</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侯世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85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高三</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吴佳琪</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张礼义</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全国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t>100</w:t>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84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高三</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潘罗芬</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张礼义</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84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高三</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朱安晨</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刘静</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86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高三</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李霁乘</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刘静</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85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高三</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张语涵</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侯世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86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高三</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周冰洁</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张礼义</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84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高三</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胡杨杨</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刘静</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一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85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高三</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滕静</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侯世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85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高三</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邵楚楚</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刘静</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85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高三</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郑舒倩</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侯世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86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高三</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林久盛</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刘静</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86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高三</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王伊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张礼义</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84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高三</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金蕾琪</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许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84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高三</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傅晨霞</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刘静</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85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高三</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金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张怀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二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85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高三</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郭陈源</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张礼义</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8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高三</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李依慧</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张礼义</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85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高三</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刘宇欣</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张礼义</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8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高三</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王诗弘</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侯世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87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高三</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陈静</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张怀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86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高三</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沙文宣</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张礼义</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87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高三</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卢若婷</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张礼义</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86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高三</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蒋镕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刘静</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84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高三</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周阿杰</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张礼义</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r>
        <w:trPr>
          <w:trHeight w:val="226"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left"/>
              <w:rPr>
                <w:rFonts w:ascii="宋体;SimSun" w:hAnsi="宋体;SimSun" w:cs="等线;方正舒体"/>
                <w:color w:val="000000"/>
                <w:kern w:val="0"/>
                <w:sz w:val="18"/>
                <w:szCs w:val="18"/>
              </w:rPr>
            </w:pPr>
            <w:r>
              <w:rPr>
                <w:rFonts w:cs="等线;方正舒体" w:ascii="宋体;SimSun" w:hAnsi="宋体;SimSun"/>
                <w:color w:val="000000"/>
                <w:kern w:val="0"/>
                <w:sz w:val="18"/>
                <w:szCs w:val="18"/>
              </w:rPr>
              <w:t>sy18120385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温州翔宇中学</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高三</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陈欣颖</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s="新宋体"/>
                <w:color w:val="000000"/>
                <w:kern w:val="0"/>
                <w:sz w:val="18"/>
                <w:szCs w:val="18"/>
              </w:rPr>
            </w:pPr>
            <w:r>
              <w:rPr>
                <w:rFonts w:ascii="宋体;SimSun" w:hAnsi="宋体;SimSun" w:cs="新宋体"/>
                <w:color w:val="000000"/>
                <w:kern w:val="0"/>
                <w:sz w:val="18"/>
                <w:szCs w:val="18"/>
              </w:rPr>
              <w:t>杨长生</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等线;方正舒体"/>
                <w:color w:val="000000"/>
                <w:kern w:val="0"/>
                <w:sz w:val="18"/>
                <w:szCs w:val="18"/>
              </w:rPr>
            </w:pPr>
            <w:r>
              <w:rPr>
                <w:rFonts w:ascii="宋体;SimSun" w:hAnsi="宋体;SimSun" w:cs="等线;方正舒体"/>
                <w:color w:val="000000"/>
                <w:kern w:val="0"/>
                <w:sz w:val="18"/>
                <w:szCs w:val="18"/>
              </w:rPr>
              <w:t>浙江省三等奖</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cs="等线;方正舒体"/>
                <w:color w:val="000000"/>
                <w:kern w:val="0"/>
                <w:sz w:val="18"/>
                <w:szCs w:val="18"/>
              </w:rPr>
            </w:pPr>
            <w:r>
              <w:rPr>
                <w:rFonts w:cs="等线;方正舒体" w:ascii="宋体;SimSun" w:hAnsi="宋体;SimSun"/>
                <w:color w:val="000000"/>
                <w:kern w:val="0"/>
                <w:sz w:val="18"/>
                <w:szCs w:val="18"/>
              </w:rPr>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7:39:00Z</dcterms:modified>
  <cp:revision>39</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