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808" w:type="dxa"/>
        <w:jc w:val="left"/>
        <w:tblInd w:w="93" w:type="dxa"/>
        <w:tblLayout w:type="fixed"/>
        <w:tblCellMar>
          <w:top w:w="0" w:type="dxa"/>
          <w:left w:w="108" w:type="dxa"/>
          <w:bottom w:w="0" w:type="dxa"/>
          <w:right w:w="108" w:type="dxa"/>
        </w:tblCellMar>
      </w:tblPr>
      <w:tblGrid>
        <w:gridCol w:w="1500"/>
        <w:gridCol w:w="1960"/>
        <w:gridCol w:w="800"/>
        <w:gridCol w:w="820"/>
        <w:gridCol w:w="640"/>
        <w:gridCol w:w="1420"/>
        <w:gridCol w:w="834"/>
        <w:gridCol w:w="834"/>
      </w:tblGrid>
      <w:tr>
        <w:trPr>
          <w:trHeight w:val="21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名单</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老师</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拓恺</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诗玟</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玉鑫</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支淑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2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智凯</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子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3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品懿</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何宜遐</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韵冉</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翁千雅</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昶皓</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浩男</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奕璇</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嘉慧</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章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程飞翔</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洲杨</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济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茂</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均</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晴川</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浩然</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漪滢</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赖琦炜</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石依鹭</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星宇</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1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齐域</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梓展</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梅煜坤</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乐婷</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舒曼</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邵阳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淑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1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任金洋</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谢子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凯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心怡</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金海楠</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倪徐钊</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邓丹凌</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颢</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佳怡</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家瑾</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包佳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2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若绮</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高杜</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厉东洲</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之臻</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逸洋</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应亚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宋汶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叶淑莹</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2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煜翔</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雨奔</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绮皓</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紫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易晨</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6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伊伊</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晨阳</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铮</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晴</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4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敖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培华</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5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尔俊</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9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孙金若</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4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阮伟灿</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2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薛芷若</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政</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3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众</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3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饶昕宸</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1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赵嘉炜</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4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佳力</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0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倩茜</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4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毛欣茹</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142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锋平</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名单</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老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洁若</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5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马从捷</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1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邱麒铭</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文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65</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詹詠絮</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周驰</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炜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9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昊格</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潘君翔</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2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芃皓</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天宇</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楚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凌康杰</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1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戴心怡</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子函</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郑甜甜</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9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文洲</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蔡博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9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温瑞</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羿翰</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慧睿</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管一羽</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玮</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1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李扬</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苏炫垚</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佳函</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单钰娴</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0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晨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21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晗</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219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奕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名单</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老师</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雯雯</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2</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柔静</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1</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景辉</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8</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韵</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夏程浩</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5</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朱耕玄</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文聪</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一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8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一睿</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7</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黄纪凯</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6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依琦</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二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林君茹</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胡函骋</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9</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吴沂蓁</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3</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柯贺凯</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21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16376</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温州育英国际实验学校</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徐舒婷</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浙江省三等奖</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23: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