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40" w:type="dxa"/>
        <w:jc w:val="left"/>
        <w:tblInd w:w="93" w:type="dxa"/>
        <w:tblLayout w:type="fixed"/>
        <w:tblCellMar>
          <w:top w:w="0" w:type="dxa"/>
          <w:left w:w="108" w:type="dxa"/>
          <w:bottom w:w="0" w:type="dxa"/>
          <w:right w:w="108" w:type="dxa"/>
        </w:tblCellMar>
      </w:tblPr>
      <w:tblGrid>
        <w:gridCol w:w="1360"/>
        <w:gridCol w:w="1720"/>
        <w:gridCol w:w="700"/>
        <w:gridCol w:w="940"/>
        <w:gridCol w:w="940"/>
        <w:gridCol w:w="1360"/>
        <w:gridCol w:w="720"/>
        <w:gridCol w:w="800"/>
      </w:tblGrid>
      <w:tr>
        <w:trPr>
          <w:trHeight w:val="2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2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2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一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爱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林鑫</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晓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3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彭梓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3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继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3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雨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靖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4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4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倩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4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雨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史彦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修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曾宝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5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韦蔚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语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5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嘉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6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爱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6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柔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思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史彦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6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梓</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7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旸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一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7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昌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心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史彦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8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白恩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作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史彦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9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童文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9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0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张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史彦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0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怀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史彦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欣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童文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0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曾慧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0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俊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史彦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宸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慧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晓庆</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建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2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白宇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瑞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2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良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2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廖琼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2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安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瑞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林维祎</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建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池依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3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梦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3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睿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鲍碧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3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津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为鑫</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4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夏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4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益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4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青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建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杜惺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海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4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莎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琴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贝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建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冰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海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5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蕙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海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5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洪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德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5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鹏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5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若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建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6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晨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缪梦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德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6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子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建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童立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7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宁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炎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7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锦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欣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建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7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仕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炎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7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汪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海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7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7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志恒</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8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文暄</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8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海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子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8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银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8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曾伶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文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海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建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9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培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海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9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南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炎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39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宇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和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0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佳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炎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0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心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德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0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建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0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海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文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德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1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小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建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旖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海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依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炎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2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正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鲍碧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2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一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嘉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勤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陶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3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新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3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荆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3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维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灿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新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3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志定</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3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欣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志定</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建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4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白一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4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4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瑞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陶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4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佳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华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4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缪友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西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4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钟薛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4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嘉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新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5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伊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游兆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5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晨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爱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思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5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选民</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志定</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倪谢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5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洪海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华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6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玉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爱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6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梦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6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克士</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陶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6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爱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6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婷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爱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7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潇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新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7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婷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华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廖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爱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7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天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7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建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爱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7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晓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西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皓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志定</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7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可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新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8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润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爱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阳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8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苏彤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爱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8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万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8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一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8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新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陶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西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9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静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迎节</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9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姜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华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49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新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0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迎节</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0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晨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新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先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海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0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依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志定</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0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晓曼</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西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0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盛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亦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邦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新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婉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陶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如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西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1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万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西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平阳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西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19: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