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20" w:type="dxa"/>
        <w:jc w:val="left"/>
        <w:tblInd w:w="93" w:type="dxa"/>
        <w:tblLayout w:type="fixed"/>
        <w:tblCellMar>
          <w:top w:w="0" w:type="dxa"/>
          <w:left w:w="108" w:type="dxa"/>
          <w:bottom w:w="0" w:type="dxa"/>
          <w:right w:w="108" w:type="dxa"/>
        </w:tblCellMar>
      </w:tblPr>
      <w:tblGrid>
        <w:gridCol w:w="1206"/>
        <w:gridCol w:w="1360"/>
        <w:gridCol w:w="1135"/>
        <w:gridCol w:w="850"/>
        <w:gridCol w:w="851"/>
        <w:gridCol w:w="1417"/>
        <w:gridCol w:w="851"/>
        <w:gridCol w:w="850"/>
      </w:tblGrid>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苏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乐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雅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心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素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珂</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豪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7</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伟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秀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舒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丹</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晨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丹</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7</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智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秀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潘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秀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径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3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豪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嘉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秀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淑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诗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素梅</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5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烜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梓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婷婷</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1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温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美优</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韵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丽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安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若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嘉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琦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欣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烨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启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若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科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百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泉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炜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一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思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4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睿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锦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朝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孝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宣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崇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耀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凯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靖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彬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煜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彤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章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逍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6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昱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佳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一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昊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柔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孙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璇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灏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缤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杜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7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彦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若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京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豪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晨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邦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大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丽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子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慧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金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怡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家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锦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29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申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13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靓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67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绎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67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浩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焕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67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德实验</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丰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珍</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10: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