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494" w:type="dxa"/>
        <w:jc w:val="left"/>
        <w:tblInd w:w="93" w:type="dxa"/>
        <w:tblLayout w:type="fixed"/>
        <w:tblCellMar>
          <w:top w:w="0" w:type="dxa"/>
          <w:left w:w="108" w:type="dxa"/>
          <w:bottom w:w="0" w:type="dxa"/>
          <w:right w:w="108" w:type="dxa"/>
        </w:tblCellMar>
      </w:tblPr>
      <w:tblGrid>
        <w:gridCol w:w="1180"/>
        <w:gridCol w:w="1720"/>
        <w:gridCol w:w="834"/>
        <w:gridCol w:w="940"/>
        <w:gridCol w:w="940"/>
        <w:gridCol w:w="1360"/>
        <w:gridCol w:w="720"/>
        <w:gridCol w:w="800"/>
      </w:tblGrid>
      <w:tr>
        <w:trPr>
          <w:trHeight w:val="21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0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慧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寿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0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雅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寿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0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南茂华</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一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文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1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卢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一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1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树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寿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1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晓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2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寿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3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倚漫</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兄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4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子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作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4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子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一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4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芷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兄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6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寿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8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曹思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晓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8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敏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君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8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兮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08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欣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兄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0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嘉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晓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0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炘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1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家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作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1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舟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寿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3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芊蕙</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寿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5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黎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晓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5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奕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5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兄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5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艺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兄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6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依窈</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君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6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雨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作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6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森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8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昱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19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桐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晓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0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婉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作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0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柏皓</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2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冰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4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家禾</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一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5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瑞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兄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6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向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作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6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程柯安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一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6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熊一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6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诗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寿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6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汝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寿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28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乐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30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奕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2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若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君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2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君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3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嘉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3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可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4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君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晓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4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容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君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4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锦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5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芊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晓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6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军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6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纪雯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晓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7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梁桉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君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7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嘉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晓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8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一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君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8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君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8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逸舒</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作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8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芳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作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8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寿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8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菲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68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静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兄英</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0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橙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0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嘉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寿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1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铭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作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2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颖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2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皓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裴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3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拉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君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3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子荃</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作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4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苗</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4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苏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4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万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4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佳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4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江思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5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霆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5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亮红</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5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彬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6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安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6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晨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蕾</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7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苏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7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木号晴</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78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瑶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妍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1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安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1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彬毓</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2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诸葛均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3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蕾</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3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哲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3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铮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3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书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3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彬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4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解佳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5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森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严智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6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狄子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7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涂欣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7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知臻</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8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苒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慧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8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慧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8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佳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89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诸葛均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1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嘉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3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佳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5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欧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6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奕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8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震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慧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99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子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0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栩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0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祺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1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锦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1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乾皓</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2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洪强余</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6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若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7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柏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7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韩恩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08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琼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蝶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13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哲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雪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17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谷抒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17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熊嘉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剑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0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姜一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4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苏杨哲</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江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4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煊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5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亦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剑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5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程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利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5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应雨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6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斌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8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诸淼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8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婉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29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斯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0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雅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2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佩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3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若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剑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4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梦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36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知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6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7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晓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9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程子窈</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志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49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润哲</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江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0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瓯海中学</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恭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建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47: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