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674" w:type="dxa"/>
        <w:jc w:val="left"/>
        <w:tblInd w:w="93" w:type="dxa"/>
        <w:tblLayout w:type="fixed"/>
        <w:tblCellMar>
          <w:top w:w="0" w:type="dxa"/>
          <w:left w:w="108" w:type="dxa"/>
          <w:bottom w:w="0" w:type="dxa"/>
          <w:right w:w="108" w:type="dxa"/>
        </w:tblCellMar>
      </w:tblPr>
      <w:tblGrid>
        <w:gridCol w:w="1360"/>
        <w:gridCol w:w="1490"/>
        <w:gridCol w:w="1064"/>
        <w:gridCol w:w="940"/>
        <w:gridCol w:w="940"/>
        <w:gridCol w:w="1360"/>
        <w:gridCol w:w="720"/>
        <w:gridCol w:w="800"/>
      </w:tblGrid>
      <w:tr>
        <w:trPr>
          <w:trHeight w:val="21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99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丝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0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厉语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0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文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0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晨霄</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文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0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依欣</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0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缪韩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0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子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文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1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曹晨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1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滕云逸</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一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1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治帆</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1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安梦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1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欣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2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锶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文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2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谷心</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2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煜晴</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2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瑞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2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谷子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2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妙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2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江怡萱</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2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琪瑾</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2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宣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3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伊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3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溢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文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3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舒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3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佳欣</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3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茗琬</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3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文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文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3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倩如</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4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晋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4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冰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4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骁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4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晨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4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姜佳含</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4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陶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5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诸葛琪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5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莫非</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5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鲁莺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5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晋弘</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5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一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5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栩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6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陆贞晔</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6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怡如</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6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姜骋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6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曾翰林</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6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文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6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伊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7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7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江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7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奕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7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玥</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文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7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文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7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文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8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依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8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雅</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8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印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8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卓牧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9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乐暄</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文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9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9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天如</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9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一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9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羽旋</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9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博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0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奕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0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0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伟鑫</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0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姝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0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亦爽</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0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可心</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0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嘉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1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顷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1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伊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1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佳宸</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文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1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依宸</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1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千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1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毅</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2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张警予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2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奕扬</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2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以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2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范佳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2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一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2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典</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2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书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3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3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晨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3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荞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3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钊融</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3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照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4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诗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4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董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4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5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文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5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子宸</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5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纪海如</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5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孔佳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5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奕宸</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5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嘉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6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薛墨寒</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6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骞</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6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陶冠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6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古欣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6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安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7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张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文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7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邬定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7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尔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一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7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梅智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7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笳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8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小树</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8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亦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8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静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8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兢克</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8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青妍</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8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庄博皓</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文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9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宣如</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9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翁萱宸</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9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梅照阳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9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钧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9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晨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1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蒋来</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1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上官之林</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3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乐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3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子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4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卓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4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4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栩伽</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4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锦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5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一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5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瞻</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5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思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5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奕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7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卢思危</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7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唐炜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8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馨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8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文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8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聿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8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展程</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8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煌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8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语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9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祝锵异</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9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律丞</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9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皓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9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伊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9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苏宸萱</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9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闰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9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楠翔</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30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毛狄</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30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秉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30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巳好</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30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拓呈</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30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芷萱</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30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依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31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星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31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政维</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31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31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伊扬</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3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初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3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子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3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鲁樱荻</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3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范旖宸</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4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毛芊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4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余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文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4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庄政儒</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4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彭丹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4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怡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5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京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5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境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5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诗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文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5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胡子骞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5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奇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6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芊逸</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6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之娴</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6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思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6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程</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7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距离</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杨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7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金轩毅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7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奕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7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姚健</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9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俊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9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之旸</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9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严研</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一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9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哲玮</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9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韬</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9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9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毛之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9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阳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0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庆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0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高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慧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2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妍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2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铭窈</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2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宣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2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圣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3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怡宁</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文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3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温州中学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萧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4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梓玥</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彬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一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5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彬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5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智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5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欧浙</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彬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5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子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5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辰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6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立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6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思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立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6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晨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6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佳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麻晨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6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雨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夏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6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周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庆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6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仁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彬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7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天红</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7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文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立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7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彬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7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奕妙</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8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铭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8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董欣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9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季芷羽</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麻晨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9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曾俐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庆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9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邓建妮</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庆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9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亦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立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0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若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夏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0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智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0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窦丁</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夏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0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佳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夏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1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楚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立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1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君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彬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1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好</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2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宣乔</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麻晨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2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铭禾</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庆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2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虞子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彬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2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唯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2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登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2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蓝雨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2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翼族</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夏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2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歆沂</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夏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3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瑞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彬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3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振宁</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彬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3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嘉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立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3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奕贝</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微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4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奕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麻晨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4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千禾</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天红</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4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圣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彬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4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颜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天红</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5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天红</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5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琳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夏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5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欣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夏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6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嘉禾</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7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子儒</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7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一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麻晨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8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子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麻晨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8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曾华欣</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彬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8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余波</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麻晨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9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亦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微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9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浩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麻晨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9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梓骞</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麻晨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9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格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微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9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妍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夏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0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夏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0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依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微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0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颜开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立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0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戚墨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立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0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彬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0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池一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庆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0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雅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夏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1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微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1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菀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微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1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雨萱</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微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2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潇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天红</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2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诸云来</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微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2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梓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立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2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笛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彬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3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奕汝</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立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3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缪昌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3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睿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微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4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雅晴</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立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5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帆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彬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5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一扬</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彬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5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立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7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包一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庆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7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迎冬</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天红</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8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悉缘</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立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9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正元</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9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哲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天红</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9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乐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麻晨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0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毛振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彬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0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子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0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轩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天红</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1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超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微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1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麻晨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1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昭羽</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夏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2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陆泓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麻晨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4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池心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天红</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4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悠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微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5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艺扬</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天红</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5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芷妍</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夏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6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彬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6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一帆</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6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凌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麻晨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6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韩佳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麻晨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7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禹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天红</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7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柱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立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7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温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立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8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宗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天红</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8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哲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庆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9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鹏臣</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天红</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12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渲翔</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微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12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苏温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夏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13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傅楠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彬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13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唯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麻晨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14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羽欣</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麻晨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14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宗璋</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彬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16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铱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庆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一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17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易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7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依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8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心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  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8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卓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  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8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志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  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8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逸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8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铭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8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   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  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8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单惟童</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婷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8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池若宁</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丽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8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若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  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8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奕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婷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9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包彦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9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奕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  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9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凯翔</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9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俊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婷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9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奕澄</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丽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9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龚优扬</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9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雷梓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9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雯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9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哲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婷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0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加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0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筠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0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宛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雅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0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晨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少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0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雨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1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彭悦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婷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1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特思</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1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陶文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1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一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1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之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  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1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泉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1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奕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  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1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智骋</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婷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2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奕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2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丽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2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奕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雅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2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奕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2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蒋伊扬</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  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2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晨达</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婷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2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伊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婷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3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宣如</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3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彬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3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逸</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景奇</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3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丰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雅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3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安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3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乐浔</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3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虞纤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3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嘉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少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3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奕静</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4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顾予晴</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4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王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4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琰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4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白骁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4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薛蕙心</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5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诸葛伊哲</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5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铭若</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5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诸佳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5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潇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  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6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蕾</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6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小羽</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6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雅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6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子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雅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6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晴</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  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6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季高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婷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6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卓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7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育妍</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丽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7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陈歆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7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媛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7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翼遥</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婷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7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奕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7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彤影</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丽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7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怡若</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少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8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薛一正</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8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池奕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8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湫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婷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8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逸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少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9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晋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婷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9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付海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婷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9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智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  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9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靖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0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董思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少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0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楚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0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  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0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迦勒</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0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游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婷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0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轲</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1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管益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少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1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心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少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1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一格</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1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柏芝</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1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婧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1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杜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景奇</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1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学扬</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2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严楹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  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2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圆</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2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新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2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雷欣俞</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2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应伊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2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妤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3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立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3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3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炼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丽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4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浩森</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  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4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琦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4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5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深</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婷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5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仇滨译</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5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佳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5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子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5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5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栋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6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谷月昂</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景奇</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6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依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6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琳洁</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6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品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少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6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涵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少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7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可欣</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  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7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钟晗忆</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7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庄子超</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雅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7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意</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8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扬帆</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8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佳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丽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9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思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  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9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汤洁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  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0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苏语嫣</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0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姜欣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景奇</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0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庄晴骋</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0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萱</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0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子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1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沐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1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真璞</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秀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1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1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蘅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珍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1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加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3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袁嬿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必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3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喆鑫</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婷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7:15: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