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20" w:type="dxa"/>
        <w:jc w:val="left"/>
        <w:tblInd w:w="93" w:type="dxa"/>
        <w:tblLayout w:type="fixed"/>
        <w:tblCellMar>
          <w:top w:w="0" w:type="dxa"/>
          <w:left w:w="108" w:type="dxa"/>
          <w:bottom w:w="0" w:type="dxa"/>
          <w:right w:w="108" w:type="dxa"/>
        </w:tblCellMar>
      </w:tblPr>
      <w:tblGrid>
        <w:gridCol w:w="1300"/>
        <w:gridCol w:w="1976"/>
        <w:gridCol w:w="850"/>
        <w:gridCol w:w="851"/>
        <w:gridCol w:w="708"/>
        <w:gridCol w:w="1276"/>
        <w:gridCol w:w="851"/>
        <w:gridCol w:w="708"/>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0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瑞祥实验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向瑞博</w:t>
            </w:r>
          </w:p>
        </w:tc>
        <w:tc>
          <w:tcPr>
            <w:tcW w:w="708" w:type="dxa"/>
            <w:tcBorders>
              <w:bottom w:val="single" w:sz="4" w:space="0" w:color="000000"/>
              <w:right w:val="single" w:sz="4" w:space="0" w:color="000000"/>
            </w:tcBorders>
            <w:shd w:fill="FFFFFF" w:val="clear"/>
          </w:tcPr>
          <w:p>
            <w:pPr>
              <w:pStyle w:val="Normal"/>
              <w:widowControl/>
              <w:rPr>
                <w:rFonts w:ascii="宋体;SimSun" w:hAnsi="宋体;SimSun" w:cs="宋体;SimSun"/>
                <w:b/>
                <w:b/>
                <w:kern w:val="0"/>
                <w:sz w:val="16"/>
                <w:szCs w:val="18"/>
              </w:rPr>
            </w:pPr>
            <w:r>
              <w:rPr>
                <w:rFonts w:ascii="宋体;SimSun" w:hAnsi="宋体;SimSun" w:cs="宋体;SimSun"/>
                <w:b/>
                <w:kern w:val="0"/>
                <w:sz w:val="16"/>
                <w:szCs w:val="18"/>
              </w:rPr>
              <w:t>杨伟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1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熙泽</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6"/>
                <w:szCs w:val="18"/>
              </w:rPr>
            </w:pPr>
            <w:r>
              <w:rPr>
                <w:rFonts w:cs="宋体;SimSun" w:ascii="宋体;SimSun" w:hAnsi="宋体;SimSun"/>
                <w:b/>
                <w:kern w:val="0"/>
                <w:sz w:val="16"/>
                <w:szCs w:val="18"/>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1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羽裳</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6"/>
                <w:szCs w:val="18"/>
              </w:rPr>
            </w:pPr>
            <w:r>
              <w:rPr>
                <w:rFonts w:cs="宋体;SimSun" w:ascii="宋体;SimSun" w:hAnsi="宋体;SimSun"/>
                <w:b/>
                <w:kern w:val="0"/>
                <w:sz w:val="16"/>
                <w:szCs w:val="18"/>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1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毓蒙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金文仲</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1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瑞安市滨江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毛许诺</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1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黄灿</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2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莘塍第一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蔡鹏程</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3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温州市平阳县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邱星璨</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占奇默</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舒</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实验中学广场路分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乙慈</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彭群书</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董钊恺</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琼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小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虞丰宁</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虞大惠</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戚钊逞</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曹茉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建设小学大南校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卢宣承</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璐</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小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刘岱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4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南浦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易谦</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海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北京外国语大学温州附属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戚航硕</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刘畅</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绣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典</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杨银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浩峻</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曹茉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实验中学府东分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澄</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梓衍</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迎春， 朱甜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绣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泳铠</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春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虞铭妙</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舒</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秀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倪安妮</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郑益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5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安阳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黄晨萱</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6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南浦实验中学惠民路分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烨</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毛爱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6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绣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航睿</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高老师</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6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谷励</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6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实验中学府东分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惠亨</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45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6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绣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杨天翼</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89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许诺</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0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祎程</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0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县龙港镇第一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胡浩</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0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希</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0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集云实验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谢萌萌</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1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清阅</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1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倪成锦</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1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瑞安市集云实验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梓淇</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15</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刘依依</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1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东特</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25</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宋星全</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2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戴凯雯</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2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振瀚</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2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余温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3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县龙港镇第四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如亮</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3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昆阳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朱明楠</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彩霞</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3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集云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柯舒恬</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3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刘翔</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4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县昆阳镇第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范一苇</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允印</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4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宸闻</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江友谊</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南浦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郑好</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周佳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瑾睿</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谢丽晓</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第二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小岛</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朱丽慧</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傲然</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叶若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煊量</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潘曼丽</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5</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第二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雨琪</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郑慧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南浦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钱序</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老师</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邵启轩</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南浦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邹文博</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超</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5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项翌轩</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卲婷婷</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中通国际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潘俊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苏墨余</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王晟宇</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徐跃微</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府东分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邹昀含</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金芬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英乐华教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晟轩</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绣山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赵焌妍</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5</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朱萱怡</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杨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6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倪燕申</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7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平阳苏步青学校腾蛟校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思彤</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苏淑媛</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8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孙尊照</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8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叶心诚</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一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5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5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8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黄明睿</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陶宇凡</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柯小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市南浦实验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施雨希</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单雪纯</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叶晗乐</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汤怡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沐曦</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连心洋</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毓钧</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199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刘嘉宸</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00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周晓锋</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00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二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章晨璟</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夏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00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温州外国语学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诸炜</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桦</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156</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县灵溪三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张纯豪</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吕汝洁</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15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县灵溪三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想</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吕汝洁</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0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林昱音</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玲</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6"/>
                <w:szCs w:val="18"/>
              </w:rPr>
            </w:pPr>
            <w:r>
              <w:rPr>
                <w:rFonts w:cs="宋体;SimSun" w:ascii="宋体;SimSun" w:hAnsi="宋体;SimSun"/>
                <w:b/>
                <w:kern w:val="0"/>
                <w:sz w:val="16"/>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0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子萌</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玲</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媛</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玲</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1</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谢学静</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李玲</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2</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章克宸</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3</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杨欣然</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4</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庆煜</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7</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陈可</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8</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潘慧慧</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19</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胡瑜璇</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cs="宋体;SimSun" w:ascii="宋体;SimSun" w:hAnsi="宋体;SimSun"/>
                <w:b/>
                <w:kern w:val="0"/>
                <w:sz w:val="16"/>
                <w:szCs w:val="18"/>
              </w:rPr>
              <w:t>sy181212220</w:t>
            </w:r>
          </w:p>
        </w:tc>
        <w:tc>
          <w:tcPr>
            <w:tcW w:w="1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苍南嘉禾中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初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蔡林旻</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吴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6"/>
                <w:szCs w:val="18"/>
              </w:rPr>
            </w:pPr>
            <w:r>
              <w:rPr>
                <w:rFonts w:ascii="宋体;SimSun" w:hAnsi="宋体;SimSun" w:cs="宋体;SimSun"/>
                <w:b/>
                <w:kern w:val="0"/>
                <w:sz w:val="16"/>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12:53:00Z</dcterms:modified>
  <cp:revision>41</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