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540" w:type="dxa"/>
        <w:jc w:val="left"/>
        <w:tblInd w:w="93" w:type="dxa"/>
        <w:tblLayout w:type="fixed"/>
        <w:tblCellMar>
          <w:top w:w="0" w:type="dxa"/>
          <w:left w:w="108" w:type="dxa"/>
          <w:bottom w:w="0" w:type="dxa"/>
          <w:right w:w="108" w:type="dxa"/>
        </w:tblCellMar>
      </w:tblPr>
      <w:tblGrid>
        <w:gridCol w:w="1360"/>
        <w:gridCol w:w="1720"/>
        <w:gridCol w:w="700"/>
        <w:gridCol w:w="940"/>
        <w:gridCol w:w="940"/>
        <w:gridCol w:w="1360"/>
        <w:gridCol w:w="720"/>
        <w:gridCol w:w="800"/>
      </w:tblGrid>
      <w:tr>
        <w:trPr>
          <w:trHeight w:val="21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准考证号码</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校</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级</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姓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老师</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语获奖</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生奖学金</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奖学金</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411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泰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佳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翁夏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411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泰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包怡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许飞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412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泰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赖林依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许飞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412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泰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简黎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翁夏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413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泰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陶雯婷</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翁夏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414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泰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奕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翁夏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415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泰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苏乐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平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415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泰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志鸿</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美金</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415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泰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毛苏莹</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平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415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泰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莉婕</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美金</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416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泰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艺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美金</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416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泰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赖联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美金</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417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泰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雨婷</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美金</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418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泰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慧</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平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421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泰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书慧</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柳黎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421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泰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志建</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敏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422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泰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美娜</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敏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7:02:00Z</dcterms:modified>
  <cp:revision>40</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