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435" w:type="dxa"/>
        <w:jc w:val="left"/>
        <w:tblInd w:w="93" w:type="dxa"/>
        <w:tblLayout w:type="fixed"/>
        <w:tblCellMar>
          <w:top w:w="0" w:type="dxa"/>
          <w:left w:w="108" w:type="dxa"/>
          <w:bottom w:w="0" w:type="dxa"/>
          <w:right w:w="108" w:type="dxa"/>
        </w:tblCellMar>
      </w:tblPr>
      <w:tblGrid>
        <w:gridCol w:w="1205"/>
        <w:gridCol w:w="1645"/>
        <w:gridCol w:w="993"/>
        <w:gridCol w:w="941"/>
        <w:gridCol w:w="760"/>
        <w:gridCol w:w="1368"/>
        <w:gridCol w:w="678"/>
        <w:gridCol w:w="845"/>
      </w:tblGrid>
      <w:tr>
        <w:trPr>
          <w:trHeight w:val="225"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8"/>
              </w:rPr>
            </w:pPr>
            <w:r>
              <w:rPr>
                <w:rFonts w:ascii="宋体;SimSun" w:hAnsi="宋体;SimSun" w:cs="宋体;SimSun"/>
                <w:b/>
                <w:bCs/>
                <w:kern w:val="0"/>
                <w:sz w:val="16"/>
                <w:szCs w:val="18"/>
              </w:rPr>
              <w:t>准考证号码</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8"/>
              </w:rPr>
            </w:pPr>
            <w:r>
              <w:rPr>
                <w:rFonts w:ascii="宋体;SimSun" w:hAnsi="宋体;SimSun" w:cs="宋体;SimSun"/>
                <w:b/>
                <w:bCs/>
                <w:kern w:val="0"/>
                <w:sz w:val="16"/>
                <w:szCs w:val="18"/>
              </w:rPr>
              <w:t>学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8"/>
              </w:rPr>
            </w:pPr>
            <w:r>
              <w:rPr>
                <w:rFonts w:ascii="宋体;SimSun" w:hAnsi="宋体;SimSun" w:cs="宋体;SimSun"/>
                <w:b/>
                <w:bCs/>
                <w:kern w:val="0"/>
                <w:sz w:val="16"/>
                <w:szCs w:val="18"/>
              </w:rPr>
              <w:t>年级</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8"/>
              </w:rPr>
            </w:pPr>
            <w:r>
              <w:rPr>
                <w:rFonts w:ascii="宋体;SimSun" w:hAnsi="宋体;SimSun" w:cs="宋体;SimSun"/>
                <w:b/>
                <w:bCs/>
                <w:kern w:val="0"/>
                <w:sz w:val="16"/>
                <w:szCs w:val="18"/>
              </w:rPr>
              <w:t>姓名</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8"/>
              </w:rPr>
            </w:pPr>
            <w:r>
              <w:rPr>
                <w:rFonts w:ascii="宋体;SimSun" w:hAnsi="宋体;SimSun" w:cs="宋体;SimSun"/>
                <w:b/>
                <w:bCs/>
                <w:kern w:val="0"/>
                <w:sz w:val="16"/>
                <w:szCs w:val="18"/>
              </w:rPr>
              <w:t>指导老师</w:t>
            </w:r>
          </w:p>
        </w:tc>
        <w:tc>
          <w:tcPr>
            <w:tcW w:w="13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口语获奖</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8"/>
              </w:rPr>
            </w:pPr>
            <w:r>
              <w:rPr>
                <w:rFonts w:ascii="宋体;SimSun" w:hAnsi="宋体;SimSun" w:cs="宋体;SimSun"/>
                <w:b/>
                <w:bCs/>
                <w:kern w:val="0"/>
                <w:sz w:val="16"/>
                <w:szCs w:val="18"/>
              </w:rPr>
              <w:t>学生奖学金</w:t>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8"/>
              </w:rPr>
            </w:pPr>
            <w:r>
              <w:rPr>
                <w:rFonts w:ascii="宋体;SimSun" w:hAnsi="宋体;SimSun" w:cs="宋体;SimSun"/>
                <w:b/>
                <w:bCs/>
                <w:kern w:val="0"/>
                <w:sz w:val="16"/>
                <w:szCs w:val="18"/>
              </w:rPr>
              <w:t>指导奖学金</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0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0</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苏蕊</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俊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1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0</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乐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俊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1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0</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雅南</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俊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1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6</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心妍</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素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1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4</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珂</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1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9</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豪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俊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1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7</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伟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秀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1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0</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奇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俊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1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舒畅</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丹</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2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晨辰</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丹</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2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7</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麻智超</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秀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2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8</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马潘誉</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秀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3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9</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径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俊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3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0</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豪奔</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俊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3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8</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嘉伟</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秀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3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9</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淑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俊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4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6</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诗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素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5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0</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烜驰</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俊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5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4</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梓萱</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5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0</w:t>
            </w:r>
            <w:r>
              <w:rPr>
                <w:rFonts w:ascii="宋体;SimSun" w:hAnsi="宋体;SimSun" w:cs="宋体;SimSun"/>
                <w:kern w:val="0"/>
                <w:sz w:val="16"/>
                <w:szCs w:val="18"/>
              </w:rPr>
              <w:t>）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俊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2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温欣</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美优</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3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韵绮</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3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丽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5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5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3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安瞒</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3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若曦</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3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嘉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3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琦皓</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3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欣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3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烨烁</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4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启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4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若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4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储科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4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百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4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泉吟</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4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炜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4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一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4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思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4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邹睿优</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5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程锦键</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5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朝阳</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5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曦</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5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孝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5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宣伟</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5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崇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5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耀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5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凯城</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5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靖翱</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6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彬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6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洋</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6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煜博</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6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彤彤</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6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章清</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6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逍遥</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6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昱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7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佳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7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一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7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昊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7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柔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7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孙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7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璇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7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灏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7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项缤漫</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7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杜铭</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7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彦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8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单若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8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京煊</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8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豪展</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8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晨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8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邦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8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大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8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丽娟</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8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子辕</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9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慧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9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金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9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怡初</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9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俊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9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家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9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锦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29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申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0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靓靓</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0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安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铭</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0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梓若</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0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宇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秀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0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缪长江</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1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佐民</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铭</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1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邓招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1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心媛</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沈掌</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1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依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沈掌</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1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诗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1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相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克是</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1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潞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克是</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1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婧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铭</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2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颜韵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2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安奔</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2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r>
              <w:rPr>
                <w:rFonts w:ascii="宋体;SimSun" w:hAnsi="宋体;SimSun" w:cs="宋体;SimSun"/>
                <w:kern w:val="0"/>
                <w:sz w:val="16"/>
                <w:szCs w:val="18"/>
              </w:rPr>
              <w:t>张赫</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2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立夫</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沈掌</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2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肖新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沈掌</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2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颜家盈</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2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宝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克是</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3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怡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3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家伟</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3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泽</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3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子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铭</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3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恩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铭</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3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紫娟</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3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明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3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诗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克是</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4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禾</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沈掌</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4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可欣</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铭</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4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敏</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铭</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4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子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5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尚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6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恩慈</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6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缪永旭</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铭</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6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虞家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7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可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克是</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7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铖</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秀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8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紫悦</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秀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8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彤</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铭</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8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语沁</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38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迦密</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秀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0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进雕</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铭</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心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克是</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1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卢欣彤</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1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肖彤</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2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羽萱</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学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3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  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3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家劭</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4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思彤</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4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沐凝</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4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  翔</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4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华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4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德翔</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4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志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4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  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4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涛</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周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5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子予</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周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5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方  鑫</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5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培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5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静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5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海洋</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周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5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安琦</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5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龚象帅</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周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5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万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周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5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梁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周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6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卢芷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6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周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6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周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6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  哲</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周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6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冯璐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周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6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世教</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7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可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周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7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崇菊</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周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7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忠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周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7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  峥</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8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成润</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8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昌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周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8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周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9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万依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沈掌</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9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沁</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沈掌</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9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伊伊</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杨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9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杨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9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婕</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伶俐</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9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启翔</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杨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9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欣彤</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伶俐</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9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伟</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沈掌</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49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紫琼</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沈掌</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0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子阳</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杨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康莼</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伶俐</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0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松涛</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沈掌</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0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龙港玉成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雨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伶俐</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0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映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0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赵品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1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彭怀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1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逸</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1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奕森</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1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昱辰</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1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思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1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煜恒</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1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逸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1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汪品嘉</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1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郭有有</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2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嘉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2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星翰</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2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佳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2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康德寄宿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五</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虞智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梁周楠</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2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锦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2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子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2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子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2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杭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2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南妍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2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逸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3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卢洲辉</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3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奕玮</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3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康德寄宿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五</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昱赫</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梁周楠</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3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温皓</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3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包聆晗</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3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宸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3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逸</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3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何欣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3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吕辰蹊</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4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赵端亮</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4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以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4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怀众</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4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欣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4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包景哲</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4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卢宣合</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4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孜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4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5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颂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5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根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5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琴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5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赵小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5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梓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5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5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策</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5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康德寄宿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怡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5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康德寄宿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五</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昕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梁周楠</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6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理中</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6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玥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6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一哲</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6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康德寄宿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五</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梁周楠</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7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雅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7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康德寄宿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五</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景灏</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梁周楠</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7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松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7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汪俊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8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阮歆乔</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8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炘</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8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生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8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彭家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8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贝格</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9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漫妮</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9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泓嘉</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代晓红</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9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一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代晓红</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9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芊汝</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代晓红</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9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赵国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代晓红</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59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五</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楚楚</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孟奕辛</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0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瑶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代晓红</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五</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葛羿宏</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孟奕辛</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0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程磊</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代晓红</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1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童放</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代晓红</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1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雨嫣</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代晓红</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1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煜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代晓红</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1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优</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代晓红</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1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五</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娄云飞</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孟奕辛</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2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五</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昕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孟奕辛</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2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w:t>
            </w:r>
            <w:r>
              <w:rPr>
                <w:rFonts w:cs="宋体;SimSun" w:ascii="宋体;SimSun" w:hAnsi="宋体;SimSun"/>
                <w:kern w:val="0"/>
                <w:sz w:val="16"/>
                <w:szCs w:val="18"/>
              </w:rPr>
              <w:t>3</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洋洋</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佩佩</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3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w:t>
            </w:r>
            <w:r>
              <w:rPr>
                <w:rFonts w:cs="宋体;SimSun" w:ascii="宋体;SimSun" w:hAnsi="宋体;SimSun"/>
                <w:kern w:val="0"/>
                <w:sz w:val="16"/>
                <w:szCs w:val="18"/>
              </w:rPr>
              <w:t>3</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鑫杰</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佩佩</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4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五</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余增</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孟奕辛</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5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w:t>
            </w:r>
            <w:r>
              <w:rPr>
                <w:rFonts w:cs="宋体;SimSun" w:ascii="宋体;SimSun" w:hAnsi="宋体;SimSun"/>
                <w:kern w:val="0"/>
                <w:sz w:val="16"/>
                <w:szCs w:val="18"/>
              </w:rPr>
              <w:t>4</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焘蔚</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佩佩</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6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子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代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6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雯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代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6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佳妮</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巧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7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云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代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7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路钤</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巧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7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洋</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巧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7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六</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稳</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巧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7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展宏</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巧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7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方子炫</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巧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7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w:t>
            </w:r>
            <w:r>
              <w:rPr>
                <w:rFonts w:cs="宋体;SimSun" w:ascii="宋体;SimSun" w:hAnsi="宋体;SimSun"/>
                <w:kern w:val="0"/>
                <w:sz w:val="16"/>
                <w:szCs w:val="18"/>
              </w:rPr>
              <w:t>5</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林好</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倩倩</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67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w:t>
            </w:r>
            <w:r>
              <w:rPr>
                <w:rFonts w:cs="宋体;SimSun" w:ascii="宋体;SimSun" w:hAnsi="宋体;SimSun"/>
                <w:kern w:val="0"/>
                <w:sz w:val="16"/>
                <w:szCs w:val="18"/>
              </w:rPr>
              <w:t>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祎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代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1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启赫</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黎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1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诗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黎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1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郁嘉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萍凡</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1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谢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黎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1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怡彤</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黎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2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佳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萍凡</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2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  梦</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黎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2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  琰</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黎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2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郭志博</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黎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2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忆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黎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2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  弈</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黎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2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政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萍凡</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3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信翔</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萍凡</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3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亦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黎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3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昭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黎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3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恬伊</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余涛</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3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谨玮</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萍凡</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5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栋程</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黎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76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柯昱如</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黎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0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瑞安市瑞祥实验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向瑞博</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1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昆阳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熙泽</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1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昆阳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羽裳</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1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瑞安市毓蒙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文仲</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1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瑞安市滨江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许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1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昆阳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2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瑞安市莘塍第一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鹏程</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3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昆阳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星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4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占奇默</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舒</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4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乙慈</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彭群书</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4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钊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琼琪</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4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实验小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虞丰宁</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虞大惠</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4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戚钊逞</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茉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4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建设小学大</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卢宣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璐</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4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实验小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岱霖</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4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南浦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易谦</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海莺</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5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北京外国语大学温州附属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戚航硕</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5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绣山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典</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银华</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5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浩峻</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茉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5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实验中学府东分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澄</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5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外国语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梓衍</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迎春</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5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绣山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泳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春芬</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5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虞铭妙</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舒</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5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秀山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安妮</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益彤</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5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瑞安市安阳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晨萱</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6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南浦实验中学惠民路分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爱华</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6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绣山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航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老师</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6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谷励</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6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惠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燕</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450"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6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绣山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一</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天翼</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7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煊隆</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益珠</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7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好</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益珠</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7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琼之</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益珠</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7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柯以诚</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益珠</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7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祖玄</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益珠</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7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一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益珠</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8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奕君</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益珠</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8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东瓯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依蕾</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飞腾</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89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昆阳镇第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允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0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昆阳镇第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祎程</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允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0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县龙港镇第一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0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昆阳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彩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0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瑞安市集云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萌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1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平阳县昆阳镇第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清阅</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允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1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平阳县昆阳镇第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成锦</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允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1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瑞安市集云实验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梓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1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平阳县昆阳镇第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依依</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允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1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昆阳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东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彩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2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昆阳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星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彩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2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昆阳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凯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彩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2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昆阳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振瀚</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彩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2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平阳县昆阳镇第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余温暖</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允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3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县龙港镇第四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如亮</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3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昆阳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明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彩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3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集云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柯舒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3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平阳县昆阳镇第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翔</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允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4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平阳县昆阳镇第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范一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允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4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外国语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宸闻</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江友谊</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5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南浦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好</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佳伶</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5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外国语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瑾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丽晓</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5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第二外国语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小岛</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丽慧</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5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外国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傲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若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5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煊量</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曼丽</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5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第二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雨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慧芳</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5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南浦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序</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老师</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5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启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莎</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5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南浦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邹文博</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5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外国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项翌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卲婷婷</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6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中通国际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俊辰</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墨余</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6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晟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跃微</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6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实验中学府东分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邹昀含</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芬芬</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6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英乐华教育</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晟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6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绣山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赵焌妍</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6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外国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萱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瑶</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6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二</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燕申</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莎</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7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平阳苏步青学校腾蛟校区</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思彤</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淑媛</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8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尊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8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心诚</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5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5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8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明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9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陶宇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柯小彤</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9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市南浦实验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雨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9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单雪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9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晗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9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汤怡辰</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9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沐曦</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9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连心洋</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9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毓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99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嘉宸</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00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晓锋</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0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二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晨璟</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卉</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00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州外国语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诸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桦</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09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文荣</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细琴</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0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10</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绍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梦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郭子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细琴</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0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8</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承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细琴</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0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1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梦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0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1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欣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梦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0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丁子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细琴</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0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郭伊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细琴</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0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10</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文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梦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0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7</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守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1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1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小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梦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1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杉依</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细琴</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1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8</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诗静</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细琴</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1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8</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文萱</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细琴</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1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6</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文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守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1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宇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细琴</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1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10</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梦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2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8</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细琴</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2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维佳</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细琴</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2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1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新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梦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2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6</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守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2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杰</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细琴</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2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10</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贤哲</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梦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2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越</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细琴</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2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10</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秋萍</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梦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3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1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振麟</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梦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3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1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子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梦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4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r>
              <w:rPr>
                <w:rFonts w:cs="宋体;SimSun" w:ascii="宋体;SimSun" w:hAnsi="宋体;SimSun"/>
                <w:kern w:val="0"/>
                <w:sz w:val="16"/>
                <w:szCs w:val="18"/>
              </w:rPr>
              <w:t>10</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xml:space="preserve">李以涛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梦情</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5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县灵溪三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纯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吕汝洁</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5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县灵溪三中</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想</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吕汝洁</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6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友晟</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春颖</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7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光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杜广宇</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7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子能</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春颖</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7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10</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静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伟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7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1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庄依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伟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7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欧阳陈晗</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杜广宇</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7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10</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紫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伟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7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10</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国翔</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伟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7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涵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春颖</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7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10</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晶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伟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8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静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春颖</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8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10</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峥</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伟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8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晨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杜广宇</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8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子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春颖</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8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东旭</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春颖</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8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建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春颖</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8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11</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子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伟飞</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8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顾菲菲</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杜广宇</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9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杜新杭</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春颖</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9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旺恒</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春颖</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9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金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春颖</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19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旸</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春颖</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0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r>
              <w:rPr>
                <w:rFonts w:cs="宋体;SimSun" w:ascii="宋体;SimSun" w:hAnsi="宋体;SimSun"/>
                <w:kern w:val="0"/>
                <w:sz w:val="16"/>
                <w:szCs w:val="18"/>
              </w:rPr>
              <w:t>5</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键</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小林</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0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r>
              <w:rPr>
                <w:rFonts w:cs="宋体;SimSun" w:ascii="宋体;SimSun" w:hAnsi="宋体;SimSun"/>
                <w:kern w:val="0"/>
                <w:sz w:val="16"/>
                <w:szCs w:val="18"/>
              </w:rPr>
              <w:t>6</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雷骏</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小林</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0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雨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观赫</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0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温州新星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r>
              <w:rPr>
                <w:rFonts w:cs="宋体;SimSun" w:ascii="宋体;SimSun" w:hAnsi="宋体;SimSun"/>
                <w:kern w:val="0"/>
                <w:sz w:val="16"/>
                <w:szCs w:val="18"/>
              </w:rPr>
              <w:t>9</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国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观赫</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0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嘉禾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昱音</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玲</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0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嘉禾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子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玲</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1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嘉禾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媛</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玲</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1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嘉禾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学静</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玲</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1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嘉禾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克宸</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庆</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1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嘉禾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欣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庆</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1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嘉禾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庆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庆</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1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嘉禾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庆</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1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嘉禾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慧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庆</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1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嘉禾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瑜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庆</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2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嘉禾中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初三</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林旻</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庆</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2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方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2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振荣</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2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心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2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伊宁</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2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肖心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2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曾赫</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2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士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2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2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静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3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宇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3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旭</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3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子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3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包逸夫</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3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乐隽</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3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缪嘉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3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思羽</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3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以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3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4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勤</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4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祥伟</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4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新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4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玉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4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葛苍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4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洪鑫</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4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琪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4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4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子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4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科汝</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5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融</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5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涵逸</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5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维孟</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5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玉涛</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5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彭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5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鑫</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5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婧妍</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5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石华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5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硕</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5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茂哲</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6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明涛</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6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世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6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林宸</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6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菲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6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6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瑞哲</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6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蔚</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6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池恩泽</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6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韩升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6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嘉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7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邦哲</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7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子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7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甫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7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家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7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7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祥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7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5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5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7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律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7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昊</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7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绍镓</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8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齐昂</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8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肖金旭</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8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文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8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国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8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瑞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8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传任</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8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贵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8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芊羽</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8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何贤梁</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9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铄</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9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天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9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川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9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童</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9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雨悦</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9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子善</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9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子颖</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9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卢翰宁</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29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罗鹏鑫</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0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梅彤</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欧阳旸</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0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佳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0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宸</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0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苏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0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0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可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0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茹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0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子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1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瀚</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1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谷语</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1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必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1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万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1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宇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1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华健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1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欣悦</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1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跃</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1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梁世恒</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2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梁孝阳</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2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2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翔</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2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依依</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2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振翰</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2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茜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5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5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2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雨彤</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2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余陈昌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2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紫宸</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3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赵佳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3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3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包立夫</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3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婧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3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欣妍</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3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兴颢</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3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忠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3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珈禾</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3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思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4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一鸣</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4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锦添</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4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靖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4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小敏</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4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镕硕</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4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肖凯翔</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4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肖子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4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昊翰</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4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珏</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5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萌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5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肖舒寒</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5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彦哲</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5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范陈依</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5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思维</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5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5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依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6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若熙</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6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6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申川</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6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书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6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新旗</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6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畅</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5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5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6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6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余轩哲</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6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6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晨星</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7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包婉欣</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7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霄</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7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瀚之</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7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雨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7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清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7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苏晗</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7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7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洪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7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缪子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8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晨旭</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8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池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8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毅禄</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5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5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8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睿扬</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8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冠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8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郑可伊</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8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韵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8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子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2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8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一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8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郑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9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嘉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9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其翔</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9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佳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9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郭瑞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9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新艳</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9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中阳</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9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家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39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跃</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0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一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0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范林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0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彤</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0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0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梓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0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瑜岳</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0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翔</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0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瑞依</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0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昊</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1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淮</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1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巧悦</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1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凯旋</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1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汤志翔</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1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恒奕</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1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薛继祥</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1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初开</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2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宇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2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2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胜男</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2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一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2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政峰</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2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妍</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2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郭佳慧</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2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文杰</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2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新科</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3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袁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3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3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佳熙</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3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博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3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兰翔</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3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曦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3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方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4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汤奕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4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韩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4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振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4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郭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4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学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4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思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4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5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浩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5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石俊哲</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5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婷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5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乔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5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家宝</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5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静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6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阳</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6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达</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6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6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桐桐</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6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子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6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7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起钱</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7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赵涵洁</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7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芷萱</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7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晴晴</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7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诗楠</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7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文俊</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7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姝琰</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7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倩</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7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懋阳</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8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项若彤</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8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依岚</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8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丁梓晴</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8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周阳</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8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星媛</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8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森</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6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c>
          <w:tcPr>
            <w:tcW w:w="8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6"/>
                <w:szCs w:val="18"/>
              </w:rPr>
            </w:pPr>
            <w:r>
              <w:rPr>
                <w:rFonts w:cs="宋体;SimSun" w:ascii="宋体;SimSun" w:hAnsi="宋体;SimSun"/>
                <w:kern w:val="0"/>
                <w:sz w:val="16"/>
                <w:szCs w:val="18"/>
              </w:rPr>
              <w:t>100</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8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武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8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缪德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8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曾子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8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赵镜</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9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希彤</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9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9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夏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9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璐瑶</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9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顾予希</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9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心洁</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49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曾静渝</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50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邓桓</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50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悦</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50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一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504</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50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欣怡</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一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50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支琪琪</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50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际鸿</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50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郭子璇</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50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新雅</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510</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冉</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511</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晨莹</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512</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婧妍</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513</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洪晴雨</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2515</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苍南星海学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九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伟</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6726</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绎皓</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6727</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浩泽</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焕杰</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6729</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崇德实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八年级</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丰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海珍</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三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25" w:hRule="atLeast"/>
        </w:trPr>
        <w:tc>
          <w:tcPr>
            <w:tcW w:w="12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7748</w:t>
            </w:r>
          </w:p>
        </w:tc>
        <w:tc>
          <w:tcPr>
            <w:tcW w:w="16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清康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七</w:t>
            </w:r>
            <w:r>
              <w:rPr>
                <w:rFonts w:cs="宋体;SimSun" w:ascii="宋体;SimSun" w:hAnsi="宋体;SimSun"/>
                <w:kern w:val="0"/>
                <w:sz w:val="16"/>
                <w:szCs w:val="18"/>
              </w:rPr>
              <w:t>2</w:t>
            </w:r>
          </w:p>
        </w:tc>
        <w:tc>
          <w:tcPr>
            <w:tcW w:w="9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昶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敏东</w:t>
            </w:r>
          </w:p>
        </w:tc>
        <w:tc>
          <w:tcPr>
            <w:tcW w:w="13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二等奖</w:t>
            </w:r>
          </w:p>
        </w:tc>
        <w:tc>
          <w:tcPr>
            <w:tcW w:w="6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8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7:29: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