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220" w:type="dxa"/>
        <w:jc w:val="left"/>
        <w:tblInd w:w="93" w:type="dxa"/>
        <w:tblLayout w:type="fixed"/>
        <w:tblCellMar>
          <w:top w:w="0" w:type="dxa"/>
          <w:left w:w="108" w:type="dxa"/>
          <w:bottom w:w="0" w:type="dxa"/>
          <w:right w:w="108" w:type="dxa"/>
        </w:tblCellMar>
      </w:tblPr>
      <w:tblGrid>
        <w:gridCol w:w="1300"/>
        <w:gridCol w:w="1340"/>
        <w:gridCol w:w="840"/>
        <w:gridCol w:w="760"/>
        <w:gridCol w:w="840"/>
        <w:gridCol w:w="1360"/>
        <w:gridCol w:w="900"/>
        <w:gridCol w:w="8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1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启赫</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1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诗涵</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1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郁嘉仪</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萍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1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谢宇</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19</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怡彤</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佳琪</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萍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  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  琰</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志博</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忆雯</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  弈</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2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政轩</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萍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3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信翔</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萍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3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亦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3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昭均</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3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恬伊</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3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谨玮</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萍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5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栋程</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76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七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柯昱如</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黎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煊隆</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好</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琼之</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柯以诚</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祖玄</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79</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一婷</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8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r>
              <w:rPr>
                <w:rFonts w:cs="宋体;SimSun" w:ascii="宋体;SimSun" w:hAnsi="宋体;SimSun"/>
                <w:b/>
                <w:bCs/>
                <w:kern w:val="0"/>
                <w:sz w:val="16"/>
                <w:szCs w:val="16"/>
              </w:rPr>
              <w:t>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奕君</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益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188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八年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依蕾</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飞腾</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澄朔</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59</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迪晟</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6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志豪</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6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玮璇</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6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田歌</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6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佳慧</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6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  丛</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7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杲铖</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7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于洋</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7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乐洁</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8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涵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58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好</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钧尹</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思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熙婕</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云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晨韬</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美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佳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思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可可</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美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69</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晓钰</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思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7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云开</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75</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甜甜</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7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东瓯中学</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若慈</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54: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