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学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晨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佳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若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政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克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琛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伊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跃跃</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莞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轩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跃跃</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睿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抒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伊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心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劲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一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淑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婧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润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智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炯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轩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缘</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支彤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晨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姝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乐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4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鑫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雨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雪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瞿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跃跃</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睿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若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冠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煊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欧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奕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芯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品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雨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泉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康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皓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若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雅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靖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铭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跃跃</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亦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卓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晶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纯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熙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奕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舒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如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瑞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烨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秋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俐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旭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嘉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旭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芯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驰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连家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佳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2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若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顺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经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亦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于代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翊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于代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思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青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于代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祝毓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晋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浩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琼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鹏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心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骐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恬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驰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珈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麻旖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知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子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于代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初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于代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妍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卓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琼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威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琼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汐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了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嘉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蓝婧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驰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星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琼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意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佳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驰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芊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祖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仁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梅驰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奕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芯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轩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依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艳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天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奕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泓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凯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彭佳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欢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殷玉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纸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维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文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重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殷玉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温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洪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印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奕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舒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倩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相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玥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大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殷玉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温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洪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可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竞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汝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浩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樊可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殷玉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烨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诗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高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聪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洪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玲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倩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卓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新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洪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仇洪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玮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璐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重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澄</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殷玉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雷洪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第二高级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韵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纸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2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