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40" w:type="dxa"/>
        <w:jc w:val="left"/>
        <w:tblInd w:w="93" w:type="dxa"/>
        <w:tblLayout w:type="fixed"/>
        <w:tblCellMar>
          <w:top w:w="0" w:type="dxa"/>
          <w:left w:w="108" w:type="dxa"/>
          <w:bottom w:w="0" w:type="dxa"/>
          <w:right w:w="108" w:type="dxa"/>
        </w:tblCellMar>
      </w:tblPr>
      <w:tblGrid>
        <w:gridCol w:w="1360"/>
        <w:gridCol w:w="1349"/>
        <w:gridCol w:w="850"/>
        <w:gridCol w:w="992"/>
        <w:gridCol w:w="1109"/>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3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0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一涵</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0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卓言</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0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俊桥</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可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0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凡</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0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斐加</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1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乐旋</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1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诗胭</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2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怡珍</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2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颖</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梦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2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知妤</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赛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2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子涵</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2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怡然</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2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来津</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3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梦婕</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3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倩倩</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3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恩泽</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4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葛青青</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4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葛伊甸</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晓琼</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4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谷依禾</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4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安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4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娟娟</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4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之翔</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5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晴晴</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5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思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5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陶然</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5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腾飙</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5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萧雅</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梦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6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淦橙</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6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一帆</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6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贾天宇</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7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知励</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7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成城</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可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7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家如</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7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智峰</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7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智琦</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8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佳芮</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8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陆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8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依璇</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9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渲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89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珂羽</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0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崇茂</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0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格言</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2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雯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2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妍善</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2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则鼎</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2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迪</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3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雨芊</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3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钊驰</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3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千涵</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3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子惠</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3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邢子铭</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4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博远</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4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加加</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4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林烨</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4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祺华</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4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欣</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麟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5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乙文</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可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5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子晟</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5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思齐</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5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婷婷</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5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文枫</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5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怡琼</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6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琬</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6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子暄</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赛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6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高叠</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晓</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6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燎燎</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可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6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崇磊</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6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叶荷</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7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慧茜</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7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悦</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7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雨鑫</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瑶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7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策</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8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心怡</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梦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8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茂洁</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何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8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莹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仙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8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卓凡</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9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嘉瑶</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9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楠</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99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诗慧</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一如</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亦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晓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映嫔</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昭羽</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佳</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嘉毅</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珍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安颖</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0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彬如</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1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含辞</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1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一鸣</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1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璐</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迁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1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谷妍萱</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1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畅畅</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1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铭育</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莉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2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欣然</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2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舒扬</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葛海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2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辰宸</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2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豆豆</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淑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2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星彤</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3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子蕙</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3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百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3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锦浩</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3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冉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晓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3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珊珊</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3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思思</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4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子涵</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4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旖旎</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4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骏韬</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4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山雨</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4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司琪</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晓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4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展微</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5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知之</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5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智刻</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5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伊楠</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5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莉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5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迎颖</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智秀</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5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棉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6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缪烨繁</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珍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6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宁前</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6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童颜</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淑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7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戚瀚文</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7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唐伟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7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周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8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晨杨</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晓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8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镕</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8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昊</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珍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8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欢蓓</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8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恩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8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宇涛</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珍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安拓</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佳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珍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舒婧</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智秀</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昕怡</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亦轩</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智秀</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子硕</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晨攀</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09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颜毅恺</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0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绿婷</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晓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0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晓乐</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葛海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0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樟榕</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0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温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淑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0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诣</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1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心怡</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爱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1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扬杨</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大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1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宸锋</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迁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1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娟娟</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2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卓一章</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珍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2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邹睿洁</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飞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2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佳华</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2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琼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玉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3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亦奇</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3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云奇</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3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增杰</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3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宇静</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玉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4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杜利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4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显微</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海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4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少桓</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4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锦浩</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5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靖添</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5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迦南</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5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泉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5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杉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爱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5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子棋</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6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子飏</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海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6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笑飞</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6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姗姗</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6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伊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6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依庭</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6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静</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文碧</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聪帆</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靖众</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雪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志豪</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温琦</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玉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7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8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杰成</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8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缪欧婧</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8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阳欣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8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淼森</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8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文戈</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8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幸迪</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8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悦齐</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卓然</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玉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欣怡</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阮温然</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璐怡</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玉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永波</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爱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雯玉</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19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宣袭</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0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亚男</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海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0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紫晴</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0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俊杰</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0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雪华</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海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0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0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怡然</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1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逸婷</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玉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1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增渝</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1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一好</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爱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1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亦玮</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思思</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2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澄涵</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玉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322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昱昊</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海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99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永嘉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琪琪</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显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18: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