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60" w:type="dxa"/>
        <w:jc w:val="left"/>
        <w:tblInd w:w="93" w:type="dxa"/>
        <w:tblLayout w:type="fixed"/>
        <w:tblCellMar>
          <w:top w:w="0" w:type="dxa"/>
          <w:left w:w="108" w:type="dxa"/>
          <w:bottom w:w="0" w:type="dxa"/>
          <w:right w:w="108" w:type="dxa"/>
        </w:tblCellMar>
      </w:tblPr>
      <w:tblGrid>
        <w:gridCol w:w="1180"/>
        <w:gridCol w:w="1720"/>
        <w:gridCol w:w="943"/>
        <w:gridCol w:w="850"/>
        <w:gridCol w:w="787"/>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任嘉颖</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骏</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胜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易肖</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奕彤</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立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璋锐</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楠希</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立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池庆雍</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立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若寒</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胜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超</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胜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知力</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梓蔚</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好</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紫琰</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胜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9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昊</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0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依诺</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常旭</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董立</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祎豪</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佳琪</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胜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则宇</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锟</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胜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艾欣</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笳言</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立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施施</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信恺</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佳</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钰洁</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1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市上海新纪元高中</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盈</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方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奕闻</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俊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韵沨</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绪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京媛</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俊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泽宇</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绪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发可</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俊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安阳</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绪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晓阳</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才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锦程</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绪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硕</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子元</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可可</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雍</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琪琪</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雅婷</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嘉婧</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文轩</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斯卡</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静茹</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杭隆</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舒心</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晨超</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心怡</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凡凡</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瑞瑶</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菁菁</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7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一凡</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莹莹</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炜漫</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心如</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泓豪</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婉婷</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佳雨</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子航</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钦钦</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9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烨</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2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3"/>
                <w:szCs w:val="12"/>
              </w:rPr>
            </w:pPr>
            <w:r>
              <w:rPr>
                <w:rFonts w:ascii="宋体;SimSun" w:hAnsi="宋体;SimSun" w:cs="宋体;SimSun"/>
                <w:b/>
                <w:bCs/>
                <w:color w:val="000000"/>
                <w:kern w:val="0"/>
                <w:sz w:val="13"/>
                <w:szCs w:val="12"/>
              </w:rPr>
              <w:t>瑞安上海新纪元高级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年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邹蓉蓉</w:t>
            </w:r>
          </w:p>
        </w:tc>
        <w:tc>
          <w:tcPr>
            <w:tcW w:w="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洪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