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095" w:type="dxa"/>
        <w:jc w:val="left"/>
        <w:tblInd w:w="93" w:type="dxa"/>
        <w:tblLayout w:type="fixed"/>
        <w:tblCellMar>
          <w:top w:w="0" w:type="dxa"/>
          <w:left w:w="108" w:type="dxa"/>
          <w:bottom w:w="0" w:type="dxa"/>
          <w:right w:w="108" w:type="dxa"/>
        </w:tblCellMar>
      </w:tblPr>
      <w:tblGrid>
        <w:gridCol w:w="1206"/>
        <w:gridCol w:w="1360"/>
        <w:gridCol w:w="851"/>
        <w:gridCol w:w="851"/>
        <w:gridCol w:w="658"/>
        <w:gridCol w:w="1360"/>
        <w:gridCol w:w="817"/>
        <w:gridCol w:w="992"/>
      </w:tblGrid>
      <w:tr>
        <w:trPr>
          <w:trHeight w:val="28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2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方宇</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2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振荣</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2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心睿</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2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伊宁</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2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心一</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2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赫</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2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士涵</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2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瑜</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2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静涵</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3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宇捷</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3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旭</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3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子轩</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3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逸夫</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3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乐隽</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3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缪嘉煜</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3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思羽</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3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以诺</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3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浩</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4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勤</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4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祥伟</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4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新宇</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4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玉莹</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4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葛苍建</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4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洪鑫</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4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琪雯</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4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锐</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4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子豪</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4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科汝</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5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5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涵逸</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5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维孟</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5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玉涛</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5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宇</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5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鑫</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5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婧妍</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5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华宇</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5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硕</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5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茂哲</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6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明涛</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6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世豪</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6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林宸</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6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菲扬</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6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可</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6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瑞哲</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6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蔚</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6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池恩泽</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6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升扬</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6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嘉慧</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7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邦哲</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7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子源</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7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甫成</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7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家烨</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7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胜</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7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祥睿</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7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耀</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一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7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律文</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7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昊</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7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绍镓</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8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齐昂</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8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金旭</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8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文希</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8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国宇</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8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瑞雪</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8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传任</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8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贵灿</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8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芊羽</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8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贤梁</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9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铄</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9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天宇</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9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川涵</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9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童</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9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雨悦</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9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子善</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9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子颖</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9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翰宁</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29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鹏鑫</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0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彤</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0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阳旸</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0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佳慧</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0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宸</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0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苏倩</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0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轩</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0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可轩</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0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茹涵</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0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子轩</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1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瀚</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1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谷语</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1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必成</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1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万晨</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1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宇璇</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1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健宇</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1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欣悦</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1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跃</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1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世恒</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2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孝阳</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2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涵</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2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翔</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2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依依</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2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振翰</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2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茜茜</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一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2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雨彤</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2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陈昌烨</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2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紫宸</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3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佳瑜</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3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馨</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3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立夫</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3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婧雯</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3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欣妍</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3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兴颢</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3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忠杨</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3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珈禾</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3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思钧</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4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一鸣</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4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锦添</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4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靖宇</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4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小敏</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4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镕硕</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4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凯翔</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4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子烨</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4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昊翰</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4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珏</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5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萌萌</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5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舒寒</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5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彦哲</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5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陈依</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5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思维</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5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郡</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5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依凡</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6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若熙</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6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禹</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6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申川</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6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书涵</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6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新旗</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6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畅</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一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6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轩</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6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轩哲</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6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煜</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6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晨星</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7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婉欣</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7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霄</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7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瀚之</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7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雨婷</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7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清源</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7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苏晗</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7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睿</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7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晨</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7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缪子涵</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8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晨旭</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8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池锐</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8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毅禄</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一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8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睿扬</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8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冠禹</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8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郑可伊</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8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韵涵</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8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邱子涵</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8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一诺</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8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郑睿</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9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嘉豪</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9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其翔</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9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佳怿</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9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瑞希</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9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新艳</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9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中阳</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9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家祯</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39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跃</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0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一睿</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0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林烨</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0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彤</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0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诺</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0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梓轩</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0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瑜岳</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0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翔</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0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瑞依</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0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昊</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1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淮</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1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巧悦</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1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凯旋</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1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志翔</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1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恒奕</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1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继祥</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1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初开</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2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宇轩</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2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念</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2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胜男</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2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一航</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2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政峰</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2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妍</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2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佳慧</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2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文杰</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2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新科</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3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琪</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3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翌</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3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佳熙</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3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博文</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3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翔</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3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曦墨</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3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方豪</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4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奕琪</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4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柯</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4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振豪</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4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郭凡</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4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学涵</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4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思睿</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4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浩</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5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浩然</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5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俊哲</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5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婷俐</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5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乔木</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5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宝</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5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静怡</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6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阳</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6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达</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6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炜</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6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桐桐</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6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子轩</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6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睿</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7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起钱</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7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涵洁</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7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芷萱</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7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晴晴</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7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诗楠</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7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文俊</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7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姝琰</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7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倩</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7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懋阳</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8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若彤</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8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依岚</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8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梓晴</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8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周阳</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8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星媛</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8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森</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0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8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武豪</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8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缪德涵</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8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子凡</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8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镜</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9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希彤</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9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涵</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9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夏唯</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9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璐瑶</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9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予希</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9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心洁</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49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静渝</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50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桓</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50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悦</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50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一璇</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504</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凯</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50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欣怡</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一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50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琪琪</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507</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际鸿</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50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子璇</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509</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新雅</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510</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冉</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51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晨莹</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512</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婧妍</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513</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晴雨</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二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12515</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苍南星海学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年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伟</w:t>
            </w:r>
          </w:p>
        </w:tc>
        <w:tc>
          <w:tcPr>
            <w:tcW w:w="6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三等奖</w:t>
            </w:r>
          </w:p>
        </w:tc>
        <w:tc>
          <w:tcPr>
            <w:tcW w:w="8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8:09: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