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776" w:type="dxa"/>
        <w:jc w:val="left"/>
        <w:tblInd w:w="93" w:type="dxa"/>
        <w:tblLayout w:type="fixed"/>
        <w:tblCellMar>
          <w:top w:w="0" w:type="dxa"/>
          <w:left w:w="108" w:type="dxa"/>
          <w:bottom w:w="0" w:type="dxa"/>
          <w:right w:w="108" w:type="dxa"/>
        </w:tblCellMar>
      </w:tblPr>
      <w:tblGrid>
        <w:gridCol w:w="1206"/>
        <w:gridCol w:w="1786"/>
        <w:gridCol w:w="709"/>
        <w:gridCol w:w="992"/>
        <w:gridCol w:w="851"/>
        <w:gridCol w:w="1417"/>
        <w:gridCol w:w="895"/>
        <w:gridCol w:w="920"/>
      </w:tblGrid>
      <w:tr>
        <w:trPr>
          <w:trHeight w:val="28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06</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安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铭</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07</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梓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08</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宇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秀芳</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09</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缪长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10</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佐民</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铭</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11</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招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12</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心媛</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沈掌</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13</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依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沈掌</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14</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诗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15</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相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克是</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16</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潞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克是</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18</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婧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铭</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20</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韵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21</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安奔</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22</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张赫</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24</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立夫</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沈掌</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25</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新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沈掌</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28</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家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29</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宝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克是</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32</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怡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33</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家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34</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35</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子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铭</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36</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恩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铭</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37</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紫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38</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明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39</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诗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克是</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41</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禾</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沈掌</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45</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可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铭</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46</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铭</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49</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子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53</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尚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61</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恩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67</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缪永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铭</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69</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虞家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71</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可可</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克是</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72</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秀芳</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83</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紫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秀芳</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85</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铭</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87</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语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89</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迦密</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秀芳</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00</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进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铭</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01</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心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克是</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13</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欣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14</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20</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羽萱</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学祥</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38</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  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39</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家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40</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思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41</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沐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42</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  翔</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43</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华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44</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德翔</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45</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志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46</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  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49</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涛</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50</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子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51</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  鑫</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52</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培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53</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静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55</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海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56</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安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57</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龚象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58</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万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59</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60</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芷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62</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63</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64</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  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67</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璐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69</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世教</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72</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可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76</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崇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77</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忠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79</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  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82</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成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85</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昌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88</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周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91</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依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沈掌</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92</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沈掌</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93</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伊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杨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94</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杨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95</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伶俐</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96</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启翔</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杨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97</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欣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伶俐</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98</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沈掌</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499</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紫琼</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沈掌</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00</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子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杨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01</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康莼</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伶俐</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03</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松涛</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沈掌</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05</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港玉成实验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雨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伶俐</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15: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