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804" w:type="dxa"/>
        <w:jc w:val="left"/>
        <w:tblInd w:w="93" w:type="dxa"/>
        <w:tblLayout w:type="fixed"/>
        <w:tblCellMar>
          <w:top w:w="0" w:type="dxa"/>
          <w:left w:w="108" w:type="dxa"/>
          <w:bottom w:w="0" w:type="dxa"/>
          <w:right w:w="108" w:type="dxa"/>
        </w:tblCellMar>
      </w:tblPr>
      <w:tblGrid>
        <w:gridCol w:w="1433"/>
        <w:gridCol w:w="1417"/>
        <w:gridCol w:w="993"/>
        <w:gridCol w:w="850"/>
        <w:gridCol w:w="992"/>
        <w:gridCol w:w="1418"/>
        <w:gridCol w:w="850"/>
        <w:gridCol w:w="85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准考证号码</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校</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组别</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姓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指导老师</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口语获奖</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学生奖学金</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导奖学金</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3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张扬</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晓燕</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一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4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顾晋亿</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晓燕</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一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绍兴越崎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施铸宸</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张慧莲</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一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3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金一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胡宝娟</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二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1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绍兴越崎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尉诗佳</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张慧莲</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二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1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绍兴越崎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沈晴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吴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二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33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永和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王柯颖</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胡婷</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8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应沈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刘珍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8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盛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晓燕</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7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余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胡宝娟</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3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余佩棋</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晓燕</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6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谢晴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胡丹红</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8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祝正姝</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蒋金丽</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33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永和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庄秋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胡婷</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4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陈书涵</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刘珍琴</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25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潘一源</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蒋金丽</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36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鉴湖中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一年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韩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王湖兰</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7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吕泽晟</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应巧萍</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二等奖</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2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200</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6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绍兴一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杨铭逾</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戴君芳</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三等奖</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39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张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丁婷</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三等奖</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8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鉴湖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金骙</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李萍</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三等奖</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39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胡梦佳</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张亚青</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三等奖</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3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盛亦宸</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马群</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三等奖</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0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冯奕涵</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孙建苹</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0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杨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张亚青</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38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绍兴越崎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郭若晨</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王亚萍</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5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永和高级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陆诗亚</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陈梦兰</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38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绍兴越崎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晓玮</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宋敏娟</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1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鲁迅高级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缪乐怡</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周学真</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sy18121047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鉴湖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二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袁睿菁</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谭红斌</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sy181210527</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鲁迅高级中学</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高三年级</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许文清</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张燕红</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sy181210522</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鲁迅高级中学</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高三年级</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应璐璐</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王淑琴</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sy181210507</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鲁迅高级中学</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高三年级</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包佳雯</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孙丽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sy181210497</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绍兴越崎中学</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高三年级</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陈潞芳</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金尧坤</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31: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