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460" w:type="dxa"/>
        <w:jc w:val="left"/>
        <w:tblInd w:w="93" w:type="dxa"/>
        <w:tblLayout w:type="fixed"/>
        <w:tblCellMar>
          <w:top w:w="0" w:type="dxa"/>
          <w:left w:w="108" w:type="dxa"/>
          <w:bottom w:w="0" w:type="dxa"/>
          <w:right w:w="108" w:type="dxa"/>
        </w:tblCellMar>
      </w:tblPr>
      <w:tblGrid>
        <w:gridCol w:w="1420"/>
        <w:gridCol w:w="1600"/>
        <w:gridCol w:w="880"/>
        <w:gridCol w:w="840"/>
        <w:gridCol w:w="980"/>
        <w:gridCol w:w="1300"/>
        <w:gridCol w:w="700"/>
        <w:gridCol w:w="740"/>
      </w:tblGrid>
      <w:tr>
        <w:trPr>
          <w:trHeight w:val="2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60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8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组别</w:t>
            </w:r>
          </w:p>
        </w:tc>
        <w:tc>
          <w:tcPr>
            <w:tcW w:w="84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9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口语获奖</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学生奖学金</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指导奖学金</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庭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宣小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静霞</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3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边之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巨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发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5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彬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1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家翘</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夏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5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舒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巨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3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路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亦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郦璐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4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晗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1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毓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0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芩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1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夏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3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寿扬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6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寿哲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1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虹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3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乐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8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晟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7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锦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4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萱</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冬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6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严佳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6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顾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田鑫</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4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戚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巨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8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佳芮</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1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书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雪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盛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0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则渔</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3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蓝舒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3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珂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7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宇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巨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7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夏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6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梁路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3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瑜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嘉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巨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6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1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边姝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8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佳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夏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1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苏铭增</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云</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4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彤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夏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2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毓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宣小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2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傅鸿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4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钰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茗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3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郦璐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佩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郦璐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9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南枫</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郦璐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9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柯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郦璐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588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玟妤</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宣小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0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和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6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力维</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月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8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恩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2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樊雨欣</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2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易</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0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余哲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2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子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丽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依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7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海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9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鑫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3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宇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1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颖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丽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5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郭泰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戚淑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6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柴浣浣</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丽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5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3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凌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8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柯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7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1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柯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月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6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应哲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7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黄曼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8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泌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月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8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雄</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丽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3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楚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9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郭可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3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卓杭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丽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1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逸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7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思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月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4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8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许锃</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月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9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郭可欣</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1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泓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9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楼靖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1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郭嘉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4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嘉欣</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2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郦熠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9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恬妤</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1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戚媛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1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慎缘</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6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詹莹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昂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0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贝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黄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珂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9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应雨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月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4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丽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8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依曼</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4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哲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4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宁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4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戚佳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3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敏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8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昱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月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9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晟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5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晨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梦莎</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5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力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9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汝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4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欣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凌子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戚淑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7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黄逸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戚淑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8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异</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0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柴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7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翁杨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597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边文婧</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5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晨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寿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汤靖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玲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5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宇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3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边晗</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602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诸暨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振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琼慧</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26: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