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662" w:type="dxa"/>
        <w:jc w:val="left"/>
        <w:tblInd w:w="93" w:type="dxa"/>
        <w:tblLayout w:type="fixed"/>
        <w:tblCellMar>
          <w:top w:w="0" w:type="dxa"/>
          <w:left w:w="108" w:type="dxa"/>
          <w:bottom w:w="0" w:type="dxa"/>
          <w:right w:w="108" w:type="dxa"/>
        </w:tblCellMar>
      </w:tblPr>
      <w:tblGrid>
        <w:gridCol w:w="1420"/>
        <w:gridCol w:w="1600"/>
        <w:gridCol w:w="880"/>
        <w:gridCol w:w="840"/>
        <w:gridCol w:w="980"/>
        <w:gridCol w:w="1300"/>
        <w:gridCol w:w="792"/>
        <w:gridCol w:w="850"/>
      </w:tblGrid>
      <w:tr>
        <w:trPr>
          <w:trHeight w:val="2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60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8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组别</w:t>
            </w:r>
          </w:p>
        </w:tc>
        <w:tc>
          <w:tcPr>
            <w:tcW w:w="84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9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口语获奖</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学生奖学金</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指导奖学金</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30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栩慧</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柴彦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丽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7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佳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乐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30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余妙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丽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5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柳清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31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9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鲍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35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沛晗</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琳紫</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35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佳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建兴</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36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叶琦</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建兴</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36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傅小桐</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春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37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昕烨</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琳紫</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37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汤司瀚</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琳紫</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35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唐珈霖</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百根</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6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霞</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嫣玲</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1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毛润宇</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陆伶俐</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彤</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嫣玲</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0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佳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9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唐梦妍</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9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茹梦颖</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洪旻昊</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尹海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2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梅安娜</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陈晨</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1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秦一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利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6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天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海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6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鼎秀</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余颖莹</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1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雨荷</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昊晟</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文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明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利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楼深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海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7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锦盈</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利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艺智</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嫣玲</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1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泽宇</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文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可扬</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尹海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9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小玮</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陆伶俐</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4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薇</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朴言</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嫣玲</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泽宇</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尹海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4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冯心恬</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尹海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2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稽山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郦卓琪</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嫣玲</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92"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21: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