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460" w:type="dxa"/>
        <w:jc w:val="left"/>
        <w:tblInd w:w="93" w:type="dxa"/>
        <w:tblLayout w:type="fixed"/>
        <w:tblCellMar>
          <w:top w:w="0" w:type="dxa"/>
          <w:left w:w="108" w:type="dxa"/>
          <w:bottom w:w="0" w:type="dxa"/>
          <w:right w:w="108" w:type="dxa"/>
        </w:tblCellMar>
      </w:tblPr>
      <w:tblGrid>
        <w:gridCol w:w="1420"/>
        <w:gridCol w:w="1600"/>
        <w:gridCol w:w="880"/>
        <w:gridCol w:w="840"/>
        <w:gridCol w:w="980"/>
        <w:gridCol w:w="1300"/>
        <w:gridCol w:w="700"/>
        <w:gridCol w:w="740"/>
      </w:tblGrid>
      <w:tr>
        <w:trPr>
          <w:trHeight w:val="210" w:hRule="atLeast"/>
        </w:trPr>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3</w:t>
            </w:r>
          </w:p>
        </w:tc>
        <w:tc>
          <w:tcPr>
            <w:tcW w:w="160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一诺</w:t>
            </w:r>
          </w:p>
        </w:tc>
        <w:tc>
          <w:tcPr>
            <w:tcW w:w="980" w:type="dxa"/>
            <w:tcBorders>
              <w:top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茗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8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睿</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琳洁</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志辉</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诸易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轶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姜钦书</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欣桐</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格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飏</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6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云蕾</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天鸿</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姚鸿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曹天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8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路北南</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卢珺凝</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浩楠</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14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14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泽民</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6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明珠</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祖颖</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邵子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芳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陶词</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路遥</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6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袁迈科</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邓映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哲闻</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屠诗铭</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芳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彭瑾如</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佳妮</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4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石可玉</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可欣</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国荃</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嘉栋</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天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6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一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少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邵毅畑</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宇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逸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4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彦然</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袁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6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立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沈骁</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芳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浩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立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卓妍</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乐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于舒扬</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萍栎</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婷婷</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思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月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孟妤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月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米佳</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繁</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嘉雯</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予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诗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思蒙</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月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一方</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嘉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立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8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韩锴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睿文</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晓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煜翔</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斯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月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白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菊妃</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可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6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姝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月明</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6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佳骊</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建映</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郑路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婷婷</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6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鲍琳奕</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4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泽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诗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立青</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屠飞扬</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盛婷婷</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健飞</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0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维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8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展毓</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诗韵</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董雨磊</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7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若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2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一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吕诚</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瑜晨</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9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锦涛</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7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鼎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伊伊</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5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跃</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75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桢</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3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舒颖</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6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楼心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立旦</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1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一</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琳玲</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蔡红</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宇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章阳</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裘洪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晨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则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倪沁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子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1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锦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乐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佳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0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葛晓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佳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2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雯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鲁楷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任卿</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马浛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冯金栋</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管天宁</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易澍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4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略</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珂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骞</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薛宇澄</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戴子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8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妤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谦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乐妍</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平与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哲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秀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1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袁子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一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亦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程王正远</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陆怡宁</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雨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韩修超</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文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肖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2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竹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嘉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0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陶正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范至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凌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欣楠</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0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全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毛乐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珂</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正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宛哲</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董凯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0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哲与</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冰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廖烨</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郦初初</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廖烨</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2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加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向晖</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怿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向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宇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诸思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2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晓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平易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0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雨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佳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常益</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天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申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家烨</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哲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8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嘉颖</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孟圣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1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思存</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晴苗</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1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豪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屠雨翔</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歆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雪莹</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向晖</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8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莫澄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8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骆锴</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1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劳云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媛</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8</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麒</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9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超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佶骏</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单豫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楚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馨集</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可塑</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7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万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廖烨</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9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婧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裘洪萍</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俊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嘉慧</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戴迪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钟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7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文杰</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0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一粟</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6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叶宽</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3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思贤</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山铖璐</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许瀚奇</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55</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亿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5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腾</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9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戴斌垚</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21</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安琪</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3</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姚笑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虹燕</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在扬</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1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佳燕</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邢秀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67</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何雨钦</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894</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佳倩</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46</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轶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49</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叶楠</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晶晶</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4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丁丹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孔君</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80</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佳铮</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290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二</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培铭</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顾秀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1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俞鸿飞</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一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5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0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敏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0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洪依婷</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0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崔立添</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0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杜心怡</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龙翀</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二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2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薛鸽</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静超</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8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亿铮</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大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全国三等奖</w:t>
            </w:r>
          </w:p>
        </w:tc>
        <w:tc>
          <w:tcPr>
            <w:tcW w:w="70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c>
          <w:tcPr>
            <w:tcW w:w="740" w:type="dxa"/>
            <w:tcBorders>
              <w:bottom w:val="single" w:sz="4" w:space="0" w:color="000000"/>
              <w:right w:val="single" w:sz="4" w:space="0" w:color="000000"/>
            </w:tcBorders>
            <w:shd w:fill="FFFFFF" w:val="clear"/>
            <w:vAlign w:val="center"/>
          </w:tcPr>
          <w:p>
            <w:pPr>
              <w:pStyle w:val="Normal"/>
              <w:widowControl/>
              <w:jc w:val="right"/>
              <w:rPr>
                <w:rFonts w:ascii="等线;宋体" w:hAnsi="等线;宋体" w:eastAsia="等线;宋体" w:cs="宋体;SimSun"/>
                <w:b/>
                <w:b/>
                <w:bCs/>
                <w:kern w:val="0"/>
                <w:sz w:val="16"/>
                <w:szCs w:val="16"/>
              </w:rPr>
            </w:pPr>
            <w:r>
              <w:rPr>
                <w:rFonts w:eastAsia="等线;宋体" w:cs="宋体;SimSun" w:ascii="等线;宋体" w:hAnsi="等线;宋体"/>
                <w:b/>
                <w:bCs/>
                <w:kern w:val="0"/>
                <w:sz w:val="16"/>
                <w:szCs w:val="16"/>
              </w:rPr>
              <w:t>100</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正男</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22</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宁泱</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婕</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桑美娟</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1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雨涵</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9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亮捷</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1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章凯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晨</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雨萌</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宇柠</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徐意然</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姝曼</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伶滢</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洲</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钱书仰</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黄嘉宝</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0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罗文颀</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3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肖宇煊</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7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嘉怡</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9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李想</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9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一韬</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一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于晨</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1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潘雨婷</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恩凯</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3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钟奕楠</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1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颖</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邬依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杨含笑</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余舒阳</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0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依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杨大为</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相佳玥</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青怡</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韩慧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寒昱</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3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星芸</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21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孙丁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赵晨含</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二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1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易文</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1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封姚逸</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7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妤祺</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剑蕾</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7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金妍池</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7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倪晗悦</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1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郭杨杰</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尹嘉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祝涵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8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张晓冉</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红霞</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尉子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9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沈溢鼎</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静超</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9</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蒋王英</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5</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宋嘉怡</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3</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优</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沁芸</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静超</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57</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朱佳敏</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21</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胡楷其</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08</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陈哲</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32</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夏敏茜</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刘淑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76</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吴津琪</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6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傅雪艺</w:t>
            </w:r>
          </w:p>
        </w:tc>
        <w:tc>
          <w:tcPr>
            <w:tcW w:w="9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玉宇</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090</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诸思湉</w:t>
            </w:r>
          </w:p>
        </w:tc>
        <w:tc>
          <w:tcPr>
            <w:tcW w:w="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维</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9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谢乐其</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r>
        <w:trPr>
          <w:trHeight w:val="210" w:hRule="atLeast"/>
        </w:trPr>
        <w:tc>
          <w:tcPr>
            <w:tcW w:w="14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sy181213144</w:t>
            </w:r>
          </w:p>
        </w:tc>
        <w:tc>
          <w:tcPr>
            <w:tcW w:w="160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绍兴市第一中学</w:t>
            </w:r>
          </w:p>
        </w:tc>
        <w:tc>
          <w:tcPr>
            <w:tcW w:w="880" w:type="dxa"/>
            <w:tcBorders>
              <w:bottom w:val="single" w:sz="4" w:space="0" w:color="000000"/>
              <w:right w:val="single" w:sz="4" w:space="0" w:color="000000"/>
            </w:tcBorders>
            <w:shd w:fill="FFFFFF" w:val="clea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三</w:t>
            </w:r>
          </w:p>
        </w:tc>
        <w:tc>
          <w:tcPr>
            <w:tcW w:w="8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王韩杰</w:t>
            </w:r>
          </w:p>
        </w:tc>
        <w:tc>
          <w:tcPr>
            <w:tcW w:w="9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高英</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浙江省三等奖</w:t>
            </w:r>
          </w:p>
        </w:tc>
        <w:tc>
          <w:tcPr>
            <w:tcW w:w="70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c>
          <w:tcPr>
            <w:tcW w:w="740"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b/>
                <w:b/>
                <w:bCs/>
                <w:kern w:val="0"/>
                <w:sz w:val="16"/>
                <w:szCs w:val="16"/>
              </w:rPr>
            </w:pPr>
            <w:r>
              <w:rPr>
                <w:rFonts w:ascii="等线;宋体" w:hAnsi="等线;宋体" w:cs="宋体;SimSun" w:eastAsia="等线;宋体"/>
                <w:b/>
                <w:bCs/>
                <w:kern w:val="0"/>
                <w:sz w:val="16"/>
                <w:szCs w:val="16"/>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8:27: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