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804" w:type="dxa"/>
        <w:jc w:val="left"/>
        <w:tblInd w:w="93" w:type="dxa"/>
        <w:tblLayout w:type="fixed"/>
        <w:tblCellMar>
          <w:top w:w="0" w:type="dxa"/>
          <w:left w:w="108" w:type="dxa"/>
          <w:bottom w:w="0" w:type="dxa"/>
          <w:right w:w="108" w:type="dxa"/>
        </w:tblCellMar>
      </w:tblPr>
      <w:tblGrid>
        <w:gridCol w:w="1360"/>
        <w:gridCol w:w="1630"/>
        <w:gridCol w:w="994"/>
        <w:gridCol w:w="993"/>
        <w:gridCol w:w="863"/>
        <w:gridCol w:w="1500"/>
        <w:gridCol w:w="800"/>
        <w:gridCol w:w="664"/>
      </w:tblGrid>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准考证号码</w:t>
            </w:r>
          </w:p>
        </w:tc>
        <w:tc>
          <w:tcPr>
            <w:tcW w:w="163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学校</w:t>
            </w:r>
          </w:p>
        </w:tc>
        <w:tc>
          <w:tcPr>
            <w:tcW w:w="994"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组别</w:t>
            </w:r>
          </w:p>
        </w:tc>
        <w:tc>
          <w:tcPr>
            <w:tcW w:w="99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姓名</w:t>
            </w:r>
          </w:p>
        </w:tc>
        <w:tc>
          <w:tcPr>
            <w:tcW w:w="863"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8"/>
                <w:szCs w:val="20"/>
              </w:rPr>
            </w:pPr>
            <w:r>
              <w:rPr>
                <w:rFonts w:ascii="宋体;SimSun" w:hAnsi="宋体;SimSun" w:cs="宋体;SimSun"/>
                <w:b/>
                <w:bCs/>
                <w:kern w:val="0"/>
                <w:sz w:val="18"/>
                <w:szCs w:val="20"/>
              </w:rPr>
              <w:t>指导老师</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20"/>
              </w:rPr>
            </w:pPr>
            <w:r>
              <w:rPr>
                <w:rFonts w:ascii="等线;宋体" w:hAnsi="等线;宋体" w:cs="宋体;SimSun" w:eastAsia="等线;宋体"/>
                <w:b/>
                <w:bCs/>
                <w:color w:val="000000"/>
                <w:kern w:val="0"/>
                <w:sz w:val="18"/>
                <w:szCs w:val="20"/>
              </w:rPr>
              <w:t>口语获奖</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20"/>
              </w:rPr>
            </w:pPr>
            <w:r>
              <w:rPr>
                <w:rFonts w:ascii="等线;宋体" w:hAnsi="等线;宋体" w:cs="宋体;SimSun" w:eastAsia="等线;宋体"/>
                <w:b/>
                <w:bCs/>
                <w:color w:val="000000"/>
                <w:kern w:val="0"/>
                <w:sz w:val="18"/>
                <w:szCs w:val="20"/>
              </w:rPr>
              <w:t>学生奖学金</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8"/>
                <w:szCs w:val="20"/>
              </w:rPr>
            </w:pPr>
            <w:r>
              <w:rPr>
                <w:rFonts w:ascii="等线;宋体" w:hAnsi="等线;宋体" w:cs="宋体;SimSun" w:eastAsia="等线;宋体"/>
                <w:b/>
                <w:bCs/>
                <w:color w:val="000000"/>
                <w:kern w:val="0"/>
                <w:sz w:val="18"/>
                <w:szCs w:val="20"/>
              </w:rPr>
              <w:t>指导奖学金</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4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任柯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4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若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二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4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孟子越</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芦锦森</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童雨轩</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二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俞依琳</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徐启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文驰</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雯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佳楠</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彦冰</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亦舒</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扬</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5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宣</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栋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6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吴子锦</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丽娜</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6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简妮</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6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邢奕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6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贝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许一鸣</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舒羽</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斯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陶应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柯荧</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蒋立敏</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一帆</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一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丽娜</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丹青</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栋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7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羽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8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嘉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二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8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楚珊</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8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  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9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丹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9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海怡</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9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诗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丽娜</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59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锦洒</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蒋立敏</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0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竹宸熠</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0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徐彬妤</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0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林锦如</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栋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1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邢佳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扬</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1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砺寒</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2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8</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佳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2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胡壹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2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凯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栋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3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鑫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周慧敏</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3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过柯翰</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蒋立敏</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3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蔡依诺</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4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路遥</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4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琛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浙方</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5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锦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6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袁楚茗</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柯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7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崔树晟</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操文元</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7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金烨</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8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宋钶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周慧敏</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8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泽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筱滢</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霞囡</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9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4</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杨珂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宏波</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69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6</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相梅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朱国燕</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0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泽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朱琳婧</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霞囡</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0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崇仁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9</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厉朱晨杭</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朝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0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崇仁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r>
              <w:rPr>
                <w:rFonts w:eastAsia="等线;宋体" w:cs="宋体;SimSun" w:ascii="等线;宋体" w:hAnsi="等线;宋体"/>
                <w:color w:val="000000"/>
                <w:kern w:val="0"/>
                <w:sz w:val="18"/>
                <w:szCs w:val="20"/>
              </w:rPr>
              <w:t>10</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裘笑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朝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0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泽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爽笛</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霞囡</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0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长乐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丘健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漪</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1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应周骏</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1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周啸凡</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二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怿晗</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3)</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叶可意</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霞</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子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陆史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雨丫</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周嘉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邢艺瀚</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2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0</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杨芯怡</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毛振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3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竺星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3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潜起</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巧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3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周槿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3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圣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3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锦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3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吕广彦</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4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3)</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何梦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霞</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4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俞方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4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吕竞则</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苗仙</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4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相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5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嘉乐</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5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丽青</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5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姚骁健</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苗仙</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5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锦锦</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0)</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佳慧</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过美霞</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俞卓昊</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一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朱佳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竺柯佳</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苗仙</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思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巧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6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邵盼盼</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竺林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7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莎莎</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7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许贝儿</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7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俞梦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苗仙</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8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吴清玲</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8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佳颖</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霞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8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吴树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叶飞</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8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吕绮梦</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苗仙</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8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柯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夏雅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8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晓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巧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9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蔡依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巧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79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俞子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翁园园</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1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欢晶</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1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8)</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靖蕾</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银洁</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2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可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霞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3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吕伊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3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梦佳</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4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胡科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巧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4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家轶</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苗仙</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4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求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4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楼思涵</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淑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5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相浩</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峻</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8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一帆</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屠伽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二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胡潇帆</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相冰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能成</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史涵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诗雨</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程丹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一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5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89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5</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马思杭</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竹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邢依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一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浙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朱菲</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赵汕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邢灵尔</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媛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丁诗琳</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一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5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0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甜奕</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5</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雯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竹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泽扬</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怡浙</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尹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曹伍益</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潘璐</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二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晨露</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1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 xml:space="preserve">高三 </w:t>
            </w:r>
            <w:r>
              <w:rPr>
                <w:rFonts w:eastAsia="等线;宋体" w:cs="宋体;SimSun" w:ascii="等线;宋体" w:hAnsi="等线;宋体"/>
                <w:color w:val="000000"/>
                <w:kern w:val="0"/>
                <w:sz w:val="18"/>
                <w:szCs w:val="20"/>
              </w:rPr>
              <w:t>(10)</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周芷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黎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2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湉榆</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2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竺鑫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2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卓尔</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2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陈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2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怡程</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梁爽爽</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露怡</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媛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施雨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凯杰</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9</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王怡琳</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尹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涵彧</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泽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8</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4</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卓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3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慧婷</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境烨</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9</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史佳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尹升</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徐梓婷</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媛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乐宜</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郑柯祺</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媛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嘉悦</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徐梦圆</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4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6</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雨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魏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50</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丁茜妮</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5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永颖</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5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2</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刘尔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浙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5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树城</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5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操丹妮</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6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梦妮</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胡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6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2</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  倩</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媛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65</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赵梦婷</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6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竺津菁</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陈钰萍</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7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4</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俞佳</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赵琦</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7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1</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沈晶怡</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汪碧柳</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79</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马寅初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丁依哲</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金媛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8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7</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苡晨</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竹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8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闾嘉勇</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尹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8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钱柯</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尹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86</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崇仁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8)</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修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玲</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87</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崇仁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r>
              <w:rPr>
                <w:rFonts w:eastAsia="等线;宋体" w:cs="宋体;SimSun" w:ascii="等线;宋体" w:hAnsi="等线;宋体"/>
                <w:color w:val="000000"/>
                <w:kern w:val="0"/>
                <w:sz w:val="18"/>
                <w:szCs w:val="20"/>
              </w:rPr>
              <w:t>9</w:t>
            </w:r>
            <w:r>
              <w:rPr>
                <w:rFonts w:ascii="等线;宋体" w:hAnsi="等线;宋体" w:cs="宋体;SimSun" w:eastAsia="等线;宋体"/>
                <w:color w:val="000000"/>
                <w:kern w:val="0"/>
                <w:sz w:val="18"/>
                <w:szCs w:val="20"/>
              </w:rPr>
              <w:t>）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谢渊敏</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徐彩红</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91</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市高级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许樟濠</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尹娟</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92</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嵊州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w:t>
            </w:r>
            <w:r>
              <w:rPr>
                <w:rFonts w:eastAsia="等线;宋体" w:cs="宋体;SimSun" w:ascii="等线;宋体" w:hAnsi="等线;宋体"/>
                <w:color w:val="000000"/>
                <w:kern w:val="0"/>
                <w:sz w:val="18"/>
                <w:szCs w:val="20"/>
              </w:rPr>
              <w:t>13</w:t>
            </w:r>
            <w:r>
              <w:rPr>
                <w:rFonts w:ascii="等线;宋体" w:hAnsi="等线;宋体" w:cs="宋体;SimSun" w:eastAsia="等线;宋体"/>
                <w:color w:val="000000"/>
                <w:kern w:val="0"/>
                <w:sz w:val="18"/>
                <w:szCs w:val="20"/>
              </w:rPr>
              <w:t>）</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丁子航</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张苏英</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全国三等奖</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c>
          <w:tcPr>
            <w:tcW w:w="664"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color w:val="000000"/>
                <w:kern w:val="0"/>
                <w:sz w:val="18"/>
                <w:szCs w:val="20"/>
              </w:rPr>
            </w:pPr>
            <w:r>
              <w:rPr>
                <w:rFonts w:eastAsia="等线;宋体" w:cs="宋体;SimSun" w:ascii="等线;宋体" w:hAnsi="等线;宋体"/>
                <w:b/>
                <w:color w:val="000000"/>
                <w:kern w:val="0"/>
                <w:sz w:val="18"/>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93</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黄泽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赵含镭</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丁美红</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eastAsia="等线;宋体" w:cs="宋体;SimSun" w:ascii="等线;宋体" w:hAnsi="等线;宋体"/>
                <w:color w:val="000000"/>
                <w:kern w:val="0"/>
                <w:sz w:val="18"/>
                <w:szCs w:val="20"/>
              </w:rPr>
              <w:t>sy181210994</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三界中学</w:t>
            </w:r>
          </w:p>
        </w:tc>
        <w:tc>
          <w:tcPr>
            <w:tcW w:w="99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高三</w:t>
            </w:r>
          </w:p>
        </w:tc>
        <w:tc>
          <w:tcPr>
            <w:tcW w:w="99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李婉容</w:t>
            </w:r>
          </w:p>
        </w:tc>
        <w:tc>
          <w:tcPr>
            <w:tcW w:w="863"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方小军</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color w:val="000000"/>
                <w:kern w:val="0"/>
                <w:sz w:val="18"/>
                <w:szCs w:val="20"/>
              </w:rPr>
            </w:pPr>
            <w:r>
              <w:rPr>
                <w:rFonts w:ascii="等线;宋体" w:hAnsi="等线;宋体" w:cs="宋体;SimSun" w:eastAsia="等线;宋体"/>
                <w:color w:val="000000"/>
                <w:kern w:val="0"/>
                <w:sz w:val="18"/>
                <w:szCs w:val="20"/>
              </w:rPr>
              <w:t>浙江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c>
          <w:tcPr>
            <w:tcW w:w="664"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color w:val="000000"/>
                <w:kern w:val="0"/>
                <w:sz w:val="18"/>
                <w:szCs w:val="20"/>
              </w:rPr>
            </w:pPr>
            <w:r>
              <w:rPr>
                <w:rFonts w:ascii="等线;宋体" w:hAnsi="等线;宋体" w:cs="宋体;SimSun" w:eastAsia="等线;宋体"/>
                <w:b/>
                <w:color w:val="000000"/>
                <w:kern w:val="0"/>
                <w:sz w:val="18"/>
                <w:szCs w:val="20"/>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47: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