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60" w:type="dxa"/>
        <w:jc w:val="left"/>
        <w:tblInd w:w="93" w:type="dxa"/>
        <w:tblLayout w:type="fixed"/>
        <w:tblCellMar>
          <w:top w:w="0" w:type="dxa"/>
          <w:left w:w="108" w:type="dxa"/>
          <w:bottom w:w="0" w:type="dxa"/>
          <w:right w:w="108" w:type="dxa"/>
        </w:tblCellMar>
      </w:tblPr>
      <w:tblGrid>
        <w:gridCol w:w="1420"/>
        <w:gridCol w:w="1600"/>
        <w:gridCol w:w="880"/>
        <w:gridCol w:w="840"/>
        <w:gridCol w:w="980"/>
        <w:gridCol w:w="1300"/>
        <w:gridCol w:w="700"/>
        <w:gridCol w:w="740"/>
      </w:tblGrid>
      <w:tr>
        <w:trPr>
          <w:trHeight w:val="2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6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组别</w:t>
            </w:r>
          </w:p>
        </w:tc>
        <w:tc>
          <w:tcPr>
            <w:tcW w:w="84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9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口语获奖</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学生奖学金</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指导奖学金</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2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董依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0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正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阮敬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2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子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文欣</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宇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3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林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曹宇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汪荻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佳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0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孟益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雷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晓娴</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董建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1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9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可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泽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7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天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利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问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2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银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银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欣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利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3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3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卢柯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4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若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诗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阮培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锦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泽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珂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鉴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雷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歆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利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6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格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6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诸烨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颖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旭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柯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阮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梁露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颖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逸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7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虞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4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雅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蒋相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戚欣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利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厉胜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雷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佳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天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4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振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阮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晨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1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孙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阮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一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利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陆佳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佳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雷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4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曹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2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一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6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王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汪瑜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蒋昕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利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9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罗思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单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雨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利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范弈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冯久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6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泽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0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梦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正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小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1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熠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阮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毛未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雷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陆诗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夏小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毓琼</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乐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8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宣品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利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佳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天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0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思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龚金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74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在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国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8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毛妮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6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诸越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卫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依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娄普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4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任思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嘉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舆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唐柯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倬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马骋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陆启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娄皓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1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葛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灿</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4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博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田慧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2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宸皓</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3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方圉潼</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雨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4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袁晨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5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奕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0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禹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石谨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天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钰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佳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启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赵家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蒋雨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39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铭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5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成俊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3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骋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9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三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连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姿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刘嘉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嘉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陶佳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2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力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亚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涵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昊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艺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佳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悠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1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昱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钰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1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沁梓</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3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相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思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佳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瑶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6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樱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商融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8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旦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6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奕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亚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4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家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梦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1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斌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亚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0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3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佳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余昕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1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佳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亚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赵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未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灿</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1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亦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谢舒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2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亦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3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其然</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娄文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2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金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4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艺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6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馨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宇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4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梁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昊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2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6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邢俊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洛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建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许攀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政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天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宇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梓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姚佳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杜佳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1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品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0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郭天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6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心格</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曼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诺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0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泽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钦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孟灿</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钦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佳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芷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宋良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欣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奕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亚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5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雨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佳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舒郴</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佳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0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何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丁愉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8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芳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子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栩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胡徐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童子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钦珂</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梁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邵诺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亚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佳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方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佳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4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章依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4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子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黎芷霄</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佳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彦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5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裘家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严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亚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晓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4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鲁怡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建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2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可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徐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吴春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泽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晓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0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韩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佳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6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魏雨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沈佳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诸心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文荣</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5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相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罗金凯</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144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俞凤</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6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姝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蒋偲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嘉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3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恬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栩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4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4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项宇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屹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妍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书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9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子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0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郦丹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color w:val="000000"/>
                <w:kern w:val="0"/>
                <w:sz w:val="16"/>
                <w:szCs w:val="16"/>
              </w:rPr>
            </w:pPr>
            <w:r>
              <w:rPr>
                <w:rFonts w:eastAsia="等线;宋体" w:cs="宋体;SimSun" w:ascii="等线;宋体" w:hAnsi="等线;宋体"/>
                <w:b/>
                <w:bCs/>
                <w:color w:val="000000"/>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羽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吕舒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泽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奕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4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邵贝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启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家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9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鲍宇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8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阮其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黎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马燕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维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天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娄杰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8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梦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3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若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子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嘉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1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子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2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诗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黎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8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罗浩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屹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倪楚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罗睿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君易</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博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1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糜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黎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泽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姜诗涵</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丹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泽堃</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8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瑜滢</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5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睿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昕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0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卓逸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瑜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9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天一</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7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仡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马煜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思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屹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2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左予</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浩</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2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思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3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睿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恬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2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韩依格</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0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孟吟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黎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思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新刚</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阮叶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毛爽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6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履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魏昊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3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曹卓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黎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嘉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0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琦玥</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1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陶思潔</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俊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珂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屹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6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予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建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郭锦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屹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佳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3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凌瑞添</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屹峰</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严虞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丽娜</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42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浙江省春晖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夏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叶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color w:val="000000"/>
                <w:kern w:val="0"/>
                <w:sz w:val="16"/>
                <w:szCs w:val="16"/>
              </w:rPr>
            </w:pPr>
            <w:r>
              <w:rPr>
                <w:rFonts w:ascii="等线;宋体" w:hAnsi="等线;宋体" w:cs="宋体;SimSun" w:eastAsia="等线;宋体"/>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23: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