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60"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00"/>
        <w:gridCol w:w="74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口语获奖</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学生奖学金</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导奖学金</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夏雨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施佳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蓝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疏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欣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昊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金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卢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丽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寒嘉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方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昆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嘉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金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李高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道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景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心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卢杜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淇玥</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俊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静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可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艾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姜琳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津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涵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4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潘钿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家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彦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芦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默</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朵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柯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葛书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舒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佳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吕阳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祖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宇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梓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潘笑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以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金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赟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6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雷璟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栎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凯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德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艺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桉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凯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洁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蔡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娄心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易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学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博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哲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翁俊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宇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廖骏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瑜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思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梓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金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北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潘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2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林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春朗</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卢柯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子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科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6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昕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柯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家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潘诗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文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诗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兰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烨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求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怡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佳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丹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可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芷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竺熠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伊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琦尔</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承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一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桂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子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成龙</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钰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宇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敏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8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凯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美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7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扬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爱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坚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尔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坚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家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慧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一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慧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欣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慧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0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昌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载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坚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靖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思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魏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佳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君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雨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佳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秀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柴天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彬彬</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婧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丽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兴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熠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博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可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怡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雨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子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栩尔</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秀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贝雨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晓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思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依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嘉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佳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怡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雨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求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凯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彬彬</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家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嘉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彬彬</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舒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0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天姥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可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文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奕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晶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鸿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若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2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林晨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良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昌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涵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秀莉</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2: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