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9236" w:type="dxa"/>
        <w:jc w:val="left"/>
        <w:tblInd w:w="93" w:type="dxa"/>
        <w:tblLayout w:type="fixed"/>
        <w:tblCellMar>
          <w:top w:w="0" w:type="dxa"/>
          <w:left w:w="108" w:type="dxa"/>
          <w:bottom w:w="0" w:type="dxa"/>
          <w:right w:w="108" w:type="dxa"/>
        </w:tblCellMar>
      </w:tblPr>
      <w:tblGrid>
        <w:gridCol w:w="1206"/>
        <w:gridCol w:w="2778"/>
        <w:gridCol w:w="709"/>
        <w:gridCol w:w="863"/>
        <w:gridCol w:w="960"/>
        <w:gridCol w:w="1200"/>
        <w:gridCol w:w="800"/>
        <w:gridCol w:w="720"/>
      </w:tblGrid>
      <w:tr>
        <w:trPr>
          <w:trHeight w:val="225"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准考证号码</w:t>
            </w:r>
          </w:p>
        </w:tc>
        <w:tc>
          <w:tcPr>
            <w:tcW w:w="277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年级</w:t>
            </w:r>
          </w:p>
        </w:tc>
        <w:tc>
          <w:tcPr>
            <w:tcW w:w="8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指导老师</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口语获奖</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生奖学金</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指导奖学金</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72</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樱</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50</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菲菲</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53</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俊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57</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钰成</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58</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戴晶晶</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49</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来爽</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燕</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35</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阙梅梅</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慧</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39</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凡娇</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慧</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36</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陈诺</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慧</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38</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晨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慧</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51</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侯纪元</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慧</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34</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淳</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慧</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44</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泽皓</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慧</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42</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远</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慧</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45</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娴</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慧</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43</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安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闵慧</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93</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童心</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萍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102</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文楷</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萍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94</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哲政</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萍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92</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童尤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萍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105</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心雨</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萍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95</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铭律</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萍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101</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子萌</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萍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97</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雨辰</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萍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107</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章恒</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萍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98</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知旻</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萍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96</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则宇</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萍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99</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泽琪</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萍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103</w:t>
            </w:r>
          </w:p>
        </w:tc>
        <w:tc>
          <w:tcPr>
            <w:tcW w:w="27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湖州安吉天略外国语学校</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8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颖</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萍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15: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