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46" w:type="dxa"/>
        <w:jc w:val="left"/>
        <w:tblInd w:w="93" w:type="dxa"/>
        <w:tblLayout w:type="fixed"/>
        <w:tblCellMar>
          <w:top w:w="0" w:type="dxa"/>
          <w:left w:w="108" w:type="dxa"/>
          <w:bottom w:w="0" w:type="dxa"/>
          <w:right w:w="108" w:type="dxa"/>
        </w:tblCellMar>
      </w:tblPr>
      <w:tblGrid>
        <w:gridCol w:w="1206"/>
        <w:gridCol w:w="1580"/>
        <w:gridCol w:w="1020"/>
        <w:gridCol w:w="1060"/>
        <w:gridCol w:w="960"/>
        <w:gridCol w:w="1200"/>
        <w:gridCol w:w="800"/>
        <w:gridCol w:w="720"/>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心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天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炘</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励</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珺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皙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启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鑫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欣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凯尔</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珺茗</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力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可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可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桂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怡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轶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顾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锦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6</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婉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范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佳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乐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钰媛</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3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晟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庭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沈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文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4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6</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欣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6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思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桂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5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哲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7</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璟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诸旭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彦达</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孟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力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雅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晓芬</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洑淑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以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玟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5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桂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乐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沈慧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书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桂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4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衍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8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廷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嘉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余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9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哲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邦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芸</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5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4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帆远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0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羽卓</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5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晨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乃暄</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0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皓</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睿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2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建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嘉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8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易闻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8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虎翼</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0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王鑫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7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骏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6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瑜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3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束赫</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4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羿力</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9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传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4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若萱</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诸旭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熙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5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雨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筱杭</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3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极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建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8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文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宇帆</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睿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3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宇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筱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5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乐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6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宇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志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南</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乐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逸优</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宇柔</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中添</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依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怡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蒲雨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舒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孙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6</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艺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桔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美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驰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丁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小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珺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瑜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艾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奇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鑫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可</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诗嘉</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陈融</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熙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飞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腾</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6</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于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钰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世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志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雨彤</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梦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斯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陈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庄怡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莫昱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琪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歆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卓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力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6</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怡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喆</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婧莹</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泽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悦如</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伊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思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毅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梦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1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王旭</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唯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亦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4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一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欣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吉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3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宇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博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宪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佳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泓玥</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2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徐潘婧</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清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李源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培利</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泽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姗</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7</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月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郁彬涛</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琪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子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9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泽贤</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继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格</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青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群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7</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8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其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3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俊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与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娅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2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通</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85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辰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雅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0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小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94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毅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丽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佳妮</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羽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晓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方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可</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贝</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宇霄</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诗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一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雨飞</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睿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晓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怡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奕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7</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海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芝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柯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6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尧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怡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立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君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怡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漪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泳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晓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鸿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君霞</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晓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卓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顾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子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嘉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佳蕾</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一</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梒月</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天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婕</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佳怡</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江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7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林涵</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靖云</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婉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晓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杰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梓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睿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晓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雨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3</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雨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卓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泽楠</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7</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肖悦</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5</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逸扬</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8</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旻</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雅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0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昱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璟瑄</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雨珊</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40</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1</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晨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海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8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梓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4</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艺</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2</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怡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倪淑英</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1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泽宁</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09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玉珏</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3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9</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思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迎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9129</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州中学</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r>
              <w:rPr>
                <w:rFonts w:cs="宋体;SimSun" w:ascii="宋体;SimSun" w:hAnsi="宋体;SimSun"/>
                <w:kern w:val="0"/>
                <w:sz w:val="18"/>
                <w:szCs w:val="18"/>
              </w:rPr>
              <w:t>10</w:t>
            </w:r>
            <w:r>
              <w:rPr>
                <w:rFonts w:ascii="宋体;SimSun" w:hAnsi="宋体;SimSun" w:cs="宋体;SimSun"/>
                <w:kern w:val="0"/>
                <w:sz w:val="18"/>
                <w:szCs w:val="18"/>
              </w:rPr>
              <w:t>班</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淼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莉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2: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