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6" w:type="dxa"/>
        <w:jc w:val="left"/>
        <w:tblInd w:w="93" w:type="dxa"/>
        <w:tblLayout w:type="fixed"/>
        <w:tblCellMar>
          <w:top w:w="0" w:type="dxa"/>
          <w:left w:w="108" w:type="dxa"/>
          <w:bottom w:w="0" w:type="dxa"/>
          <w:right w:w="108" w:type="dxa"/>
        </w:tblCellMar>
      </w:tblPr>
      <w:tblGrid>
        <w:gridCol w:w="1206"/>
        <w:gridCol w:w="1580"/>
        <w:gridCol w:w="1020"/>
        <w:gridCol w:w="1060"/>
        <w:gridCol w:w="960"/>
        <w:gridCol w:w="1200"/>
        <w:gridCol w:w="800"/>
        <w:gridCol w:w="720"/>
      </w:tblGrid>
      <w:tr>
        <w:trPr>
          <w:trHeight w:val="22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7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一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0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家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9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静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宇帆</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7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铭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亚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9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佳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5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歆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6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昊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方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周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9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静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6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7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可依</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3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珺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1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沐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亚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8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沈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3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健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芮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熠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6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岩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8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沈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0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宗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8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欣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0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泽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1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0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阳佳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若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3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褚佳凝</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9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佳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7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侃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6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思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红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3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晶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旭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1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予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霞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依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鑫</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4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4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7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逸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4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小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栗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陆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8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灵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6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思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8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文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4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昕橙</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明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7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茹赟龙</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0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诗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6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艺云</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8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依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4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若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9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裴如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玉芬</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6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铭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玉芬</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699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曾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0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宸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9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倩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蕊思</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0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世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0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鑫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3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昀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叶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国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2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5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雪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鑫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国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玉芬</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褚星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栗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5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0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4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柏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3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邬一帆</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奇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5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杨雨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雨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5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从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添琛</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越</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殷慧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9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文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艰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乐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越</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梦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5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思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8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思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秋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艰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20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辰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思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湘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艰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20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逸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安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艰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9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佳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5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高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5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5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舒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5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寓心</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费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9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婧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睿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越</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可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越</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可含</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艰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雨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培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8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睿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郑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梦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艰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8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雯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6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杨景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9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娴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7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瑜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顷</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20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纪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8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钮凡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20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璐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9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梅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9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二中</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新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10: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