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696" w:type="dxa"/>
        <w:jc w:val="left"/>
        <w:tblInd w:w="93" w:type="dxa"/>
        <w:tblLayout w:type="fixed"/>
        <w:tblCellMar>
          <w:top w:w="0" w:type="dxa"/>
          <w:left w:w="108" w:type="dxa"/>
          <w:bottom w:w="0" w:type="dxa"/>
          <w:right w:w="108" w:type="dxa"/>
        </w:tblCellMar>
      </w:tblPr>
      <w:tblGrid>
        <w:gridCol w:w="1206"/>
        <w:gridCol w:w="2353"/>
        <w:gridCol w:w="709"/>
        <w:gridCol w:w="992"/>
        <w:gridCol w:w="716"/>
        <w:gridCol w:w="1200"/>
        <w:gridCol w:w="800"/>
        <w:gridCol w:w="720"/>
      </w:tblGrid>
      <w:tr>
        <w:trPr>
          <w:trHeight w:val="22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准考证号码</w:t>
            </w:r>
          </w:p>
        </w:tc>
        <w:tc>
          <w:tcPr>
            <w:tcW w:w="23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年级</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指导老师</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口语获奖</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生奖学金</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指导奖学金</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90</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德清县第三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欣悦</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287</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德清县第三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隰</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56</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德清县第三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瑶</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451</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德清县第三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章心妍</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37</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德清县第三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晨澜</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34</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德清县第三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旭澜</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42</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德清县第三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艳</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39</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德清县第三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晓岚</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38</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德清县第三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森豪</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36</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德清县第三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宇凡</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6718</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德清县第三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璇</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43</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德清县第三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心仪</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40</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德清县第三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昊元</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47</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德清县第三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晓月</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46</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德清县第三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舒仪</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544</w:t>
            </w:r>
          </w:p>
        </w:tc>
        <w:tc>
          <w:tcPr>
            <w:tcW w:w="23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德清县第三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阳</w:t>
            </w:r>
          </w:p>
        </w:tc>
        <w:tc>
          <w:tcPr>
            <w:tcW w:w="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17: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