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638" w:type="dxa"/>
        <w:jc w:val="left"/>
        <w:tblInd w:w="93" w:type="dxa"/>
        <w:tblLayout w:type="fixed"/>
        <w:tblCellMar>
          <w:top w:w="0" w:type="dxa"/>
          <w:left w:w="108" w:type="dxa"/>
          <w:bottom w:w="0" w:type="dxa"/>
          <w:right w:w="108" w:type="dxa"/>
        </w:tblCellMar>
      </w:tblPr>
      <w:tblGrid>
        <w:gridCol w:w="1213"/>
        <w:gridCol w:w="1730"/>
        <w:gridCol w:w="926"/>
        <w:gridCol w:w="966"/>
        <w:gridCol w:w="850"/>
        <w:gridCol w:w="1276"/>
        <w:gridCol w:w="851"/>
        <w:gridCol w:w="826"/>
      </w:tblGrid>
      <w:tr>
        <w:trPr>
          <w:trHeight w:val="206"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准考证号码</w:t>
            </w:r>
          </w:p>
        </w:tc>
        <w:tc>
          <w:tcPr>
            <w:tcW w:w="17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校</w:t>
            </w:r>
          </w:p>
        </w:tc>
        <w:tc>
          <w:tcPr>
            <w:tcW w:w="9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年级</w:t>
            </w:r>
          </w:p>
        </w:tc>
        <w:tc>
          <w:tcPr>
            <w:tcW w:w="96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姓名</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老师</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口语获奖</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学生奖学金</w:t>
            </w:r>
          </w:p>
        </w:tc>
        <w:tc>
          <w:tcPr>
            <w:tcW w:w="8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指导奖学金</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88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斐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重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890</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柯云舒</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重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3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梦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重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880</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欣彤</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连娣</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88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静娴</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重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0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嘉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重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88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乐依</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邵群莲</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10</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园媛</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小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870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899</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彤</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重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15</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灵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蕾</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89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彦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小莉</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2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家皓</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重晶</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36</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一</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宫志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蕾</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84</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俊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89</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宁韵</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87</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汐影</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8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书钧</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90</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宗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敏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3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8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争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0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铭</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86</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序</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敏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9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晶晶</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袁清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9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祎娜</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15</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隽隽</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1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雅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2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郞周雨喆</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94</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2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家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敏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17</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倩</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强</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14</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依格</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敏艳</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26</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竞寒</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旋</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399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二</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丽灵</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一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6</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若乔</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4</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远程</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3</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鲍越恒</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2</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子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9</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阮丹华</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雨韵</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一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77</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家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4</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欣</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5</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朱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7</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冰</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7</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舒垣</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7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若瑜</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二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75</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宇彤</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9</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静莹</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静</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60</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易博</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86</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竺孟琁</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87</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腾霄</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9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悦</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7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凡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76</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哲</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81</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裘凌燕</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85</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琪</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88</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梦恬</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 w:hRule="atLeast"/>
        </w:trPr>
        <w:tc>
          <w:tcPr>
            <w:tcW w:w="1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y181204055</w:t>
            </w:r>
          </w:p>
        </w:tc>
        <w:tc>
          <w:tcPr>
            <w:tcW w:w="1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吉县高级中学</w:t>
            </w:r>
          </w:p>
        </w:tc>
        <w:tc>
          <w:tcPr>
            <w:tcW w:w="9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三</w:t>
            </w:r>
          </w:p>
        </w:tc>
        <w:tc>
          <w:tcPr>
            <w:tcW w:w="9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怡文</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三等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07: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