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86" w:type="dxa"/>
        <w:jc w:val="left"/>
        <w:tblInd w:w="93" w:type="dxa"/>
        <w:tblLayout w:type="fixed"/>
        <w:tblCellMar>
          <w:top w:w="0" w:type="dxa"/>
          <w:left w:w="108" w:type="dxa"/>
          <w:bottom w:w="0" w:type="dxa"/>
          <w:right w:w="108" w:type="dxa"/>
        </w:tblCellMar>
      </w:tblPr>
      <w:tblGrid>
        <w:gridCol w:w="1206"/>
        <w:gridCol w:w="1720"/>
        <w:gridCol w:w="920"/>
        <w:gridCol w:w="1060"/>
        <w:gridCol w:w="960"/>
        <w:gridCol w:w="1200"/>
        <w:gridCol w:w="800"/>
        <w:gridCol w:w="720"/>
      </w:tblGrid>
      <w:tr>
        <w:trPr>
          <w:trHeight w:val="22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杭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雨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思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怡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  晔</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书尔</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晟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芸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嘉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蕾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国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嵇逸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乐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芗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佳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自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丁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瑶珂</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周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思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佳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国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梦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娟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诗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  晔</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奕彤</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梦飞</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  晔</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嘉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毅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祎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奕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国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政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国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文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奕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诗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国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嘉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  晔</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沈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耀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骋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雨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6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嵇辛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露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欣语</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城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荣</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宇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茗炀</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陈枭</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嫣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雨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星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亦心</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文萱</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佳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鑫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佳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奕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晨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紫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逸群</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杨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佳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真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婧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乐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敏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欣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陈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思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漪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梦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鸣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沁心</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怡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思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乐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志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之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启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珺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旭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可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晰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亦澄</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嘉</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姬滢</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郎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鸣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高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晨思</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1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秀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逸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孝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露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俊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存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鑫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海波</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雪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映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少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骏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鸣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子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璐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思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俞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真</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一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森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心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圆</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晋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淑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勤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琪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欣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勤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祎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诗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熠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皓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飞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欣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彦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睿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可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方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勤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知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佳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素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翁影</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雨纯</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佳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程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晓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思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晓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俞欢</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良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沣城</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妍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勤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昃娴</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闻懿杭</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依娴</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晨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凌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蕊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9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晓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县高级中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沈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勤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08: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