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rFonts w:ascii="宋体;SimSun" w:hAnsi="宋体;SimSun" w:cs="宋体;SimSun"/>
          <w:b/>
          <w:b/>
          <w:color w:val="000000"/>
          <w:szCs w:val="21"/>
        </w:rPr>
      </w:pPr>
      <w:r>
        <w:rPr>
          <w:rFonts w:cs="宋体;SimSun" w:ascii="宋体;SimSun" w:hAnsi="宋体;SimSun"/>
          <w:b/>
          <w:color w:val="000000"/>
          <w:szCs w:val="21"/>
        </w:rPr>
      </w:r>
    </w:p>
    <w:p>
      <w:pPr>
        <w:pStyle w:val="Normal"/>
        <w:ind w:right="-874" w:hanging="0"/>
        <w:rPr/>
      </w:pPr>
      <w:r>
        <w:rPr>
          <w:rFonts w:ascii="宋体;SimSun" w:hAnsi="宋体;SimSun" w:cs="宋体;SimSun"/>
          <w:b/>
          <w:color w:val="FF0000"/>
          <w:sz w:val="44"/>
          <w:szCs w:val="44"/>
          <w:u w:val="single"/>
        </w:rPr>
        <w:t>全国中学生双英杯创新能力英语口语大赛</w:t>
      </w:r>
    </w:p>
    <w:p>
      <w:pPr>
        <w:pStyle w:val="Normal"/>
        <w:ind w:right="-874" w:hanging="0"/>
        <w:rPr>
          <w:rFonts w:ascii="宋体;SimSun" w:hAnsi="宋体;SimSun" w:cs="宋体;SimSun"/>
          <w:b/>
          <w:b/>
          <w:color w:val="FF0000"/>
          <w:sz w:val="36"/>
          <w:szCs w:val="40"/>
        </w:rPr>
      </w:pPr>
      <w:r>
        <w:rPr>
          <w:rStyle w:val="Style14"/>
          <w:rFonts w:cs="宋体;SimSun" w:ascii="宋体;SimSun" w:hAnsi="宋体;SimSun"/>
          <w:color w:val="FF0000"/>
          <w:sz w:val="40"/>
          <w:szCs w:val="52"/>
          <w:u w:val="none"/>
        </w:rPr>
        <w:t xml:space="preserve">    </w:t>
      </w:r>
      <w:r>
        <w:rPr>
          <w:rFonts w:ascii="宋体;SimSun" w:hAnsi="宋体;SimSun" w:cs="宋体;SimSun"/>
          <w:b/>
          <w:color w:val="FF0000"/>
          <w:sz w:val="36"/>
          <w:szCs w:val="40"/>
        </w:rPr>
        <w:t>《双英杯》奖学金</w:t>
      </w:r>
      <w:r>
        <w:rPr>
          <w:rStyle w:val="Style14"/>
          <w:rFonts w:ascii="宋体;SimSun" w:hAnsi="宋体;SimSun" w:cs="宋体;SimSun"/>
          <w:color w:val="FF0000"/>
          <w:sz w:val="36"/>
          <w:szCs w:val="52"/>
          <w:u w:val="none"/>
        </w:rPr>
        <w:t>英语口语考试获奖名单</w:t>
      </w:r>
    </w:p>
    <w:p>
      <w:pPr>
        <w:pStyle w:val="Normal"/>
        <w:rPr>
          <w:rFonts w:ascii="宋体;SimSun" w:hAnsi="宋体;SimSun" w:cs="宋体;SimSun"/>
          <w:b/>
          <w:b/>
        </w:rPr>
      </w:pPr>
      <w:r>
        <w:rPr>
          <w:rFonts w:eastAsia="Times New Roman"/>
          <w:b/>
        </w:rPr>
        <w:t xml:space="preserve">    </w:t>
      </w:r>
      <w:r>
        <w:rPr>
          <w:rFonts w:cs="宋体;SimSun" w:ascii="宋体;SimSun" w:hAnsi="宋体;SimSun"/>
          <w:b/>
        </w:rPr>
        <w:t xml:space="preserve"> </w:t>
      </w:r>
      <w:r>
        <w:rPr>
          <w:rFonts w:ascii="宋体;SimSun" w:hAnsi="宋体;SimSun" w:cs="宋体;SimSun"/>
          <w:b/>
          <w:color w:val="000000"/>
          <w:szCs w:val="44"/>
        </w:rPr>
        <w:t>全国中学生双英杯创新能力英语口语大赛组委会</w:t>
      </w:r>
      <w:r>
        <w:rPr>
          <w:rFonts w:ascii="宋体;SimSun" w:hAnsi="宋体;SimSun" w:cs="宋体;SimSun"/>
          <w:b/>
        </w:rPr>
        <w:t>根据《普通高中课程标准》对听说核心素养的要求，为学生应掌握一定的语篇朗读技能，如语调节奏及停顿等。此外，还应掌握听与说对应的相关理解性技能和表达性技能。为了让学生掌握系统的听说知识结构是英语听说教学的核心，也是学生学习听说最高效的方法。</w:t>
      </w:r>
      <w:r>
        <w:rPr>
          <w:rFonts w:ascii="宋体;SimSun" w:hAnsi="宋体;SimSun" w:cs="Arial"/>
          <w:b/>
          <w:color w:val="333333"/>
          <w:kern w:val="0"/>
          <w:szCs w:val="18"/>
        </w:rPr>
        <w:t>学一种语言，交流是目的</w:t>
      </w:r>
      <w:r>
        <w:rPr>
          <w:rFonts w:ascii="宋体;SimSun" w:hAnsi="宋体;SimSun" w:cs="Arial"/>
          <w:b/>
          <w:color w:val="333333"/>
          <w:kern w:val="0"/>
          <w:szCs w:val="18"/>
        </w:rPr>
        <w:t>，而学生往往学到最后还是不会在实际交流中说英语。“</w:t>
      </w:r>
      <w:r>
        <w:rPr>
          <w:rFonts w:ascii="宋体;SimSun" w:hAnsi="宋体;SimSun" w:cs="宋体;SimSun"/>
          <w:b/>
        </w:rPr>
        <w:t>哑巴英语”是中国英语教学的痼疾，要改变这种现状就必须注意英语教学的“应用”与“实用”。而“人机对话时代”的来临将有助于改变哑巴英语现状。因此，各省、市纷纷开展中小学英语口语人机对话测试培训活动，同时也提出要创新测评技术，深化中小学英语教学方法和测试方法的改革，应用语音识别技术、人工智能技术推进外语考试改革、推进教育现代化。</w:t>
      </w:r>
      <w:r>
        <w:rPr>
          <w:rFonts w:ascii="宋体;SimSun" w:hAnsi="宋体;SimSun" w:cs="Arial"/>
          <w:b/>
          <w:color w:val="333333"/>
          <w:kern w:val="0"/>
          <w:szCs w:val="21"/>
        </w:rPr>
        <w:t>人机对话</w:t>
      </w:r>
      <w:r>
        <w:rPr>
          <w:rFonts w:ascii="宋体;SimSun" w:hAnsi="宋体;SimSun" w:cs="Arial"/>
          <w:b/>
          <w:color w:val="333333"/>
          <w:kern w:val="0"/>
          <w:szCs w:val="21"/>
        </w:rPr>
        <w:t>可以根据考试设计的需求，有针对性地进行命题、组卷，并完成试题呈现、接受答案、计分、数据分析以及结果解释等一系列环节。</w:t>
      </w:r>
      <w:r>
        <w:rPr>
          <w:rFonts w:ascii="宋体;SimSun" w:hAnsi="宋体;SimSun" w:cs="Arial"/>
          <w:b/>
          <w:color w:val="333333"/>
          <w:kern w:val="0"/>
          <w:szCs w:val="21"/>
        </w:rPr>
        <w:t>能够更准确客观的评估全国中小学英语教育教学水平，并促进教师转变教育思想，激发中小学生学习英语的兴趣，进而促进教学质量的增长。本竞赛活动将严格遵循教育部下发的《中小学生竞赛活动管理若干规定》的文件精神进行，坚持自愿报名参加的原则，致力于将中小学英语教学提高到一个新的水平。</w:t>
      </w:r>
    </w:p>
    <w:p>
      <w:pPr>
        <w:pStyle w:val="Normal"/>
        <w:rPr>
          <w:rFonts w:ascii="宋体;SimSun" w:hAnsi="宋体;SimSun" w:cs="宋体;SimSun"/>
          <w:b/>
          <w:b/>
        </w:rPr>
      </w:pPr>
      <w:r>
        <w:rPr>
          <w:rFonts w:cs="宋体;SimSun" w:ascii="宋体;SimSun" w:hAnsi="宋体;SimSun"/>
          <w:b/>
        </w:rPr>
        <w:t xml:space="preserve">    </w:t>
      </w:r>
      <w:r>
        <w:rPr>
          <w:rFonts w:cs="宋体;SimSun" w:ascii="宋体;SimSun" w:hAnsi="宋体;SimSun"/>
          <w:b/>
        </w:rPr>
        <w:t>2018</w:t>
      </w:r>
      <w:r>
        <w:rPr>
          <w:rFonts w:ascii="宋体;SimSun" w:hAnsi="宋体;SimSun" w:cs="宋体;SimSun"/>
          <w:b/>
        </w:rPr>
        <w:t>年《双英杯》奖学金有杭州双英教育咨询服务有限公司提供赞助，注：【参加中学生英语笔试考试和英语人机对话口语考试同学才能获得此奖励</w:t>
      </w:r>
      <w:r>
        <w:rPr>
          <w:rFonts w:cs="宋体;SimSun" w:ascii="宋体;SimSun" w:hAnsi="宋体;SimSun"/>
          <w:b/>
        </w:rPr>
        <w:t>,</w:t>
      </w:r>
      <w:r>
        <w:rPr>
          <w:rFonts w:ascii="宋体;SimSun" w:hAnsi="宋体;SimSun" w:cs="宋体;SimSun"/>
          <w:b/>
        </w:rPr>
        <w:t>师生同得</w:t>
      </w:r>
      <w:r>
        <w:rPr>
          <w:rFonts w:cs="宋体;SimSun" w:ascii="宋体;SimSun" w:hAnsi="宋体;SimSun"/>
          <w:b/>
        </w:rPr>
        <w:t>,</w:t>
      </w:r>
      <w:r>
        <w:rPr>
          <w:rFonts w:ascii="宋体;SimSun" w:hAnsi="宋体;SimSun" w:cs="宋体;SimSun"/>
          <w:b/>
        </w:rPr>
        <w:t>学生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老师奖励全国一等奖获得者</w:t>
      </w:r>
      <w:r>
        <w:rPr>
          <w:rFonts w:cs="宋体;SimSun" w:ascii="宋体;SimSun" w:hAnsi="宋体;SimSun"/>
          <w:b/>
        </w:rPr>
        <w:t>500</w:t>
      </w:r>
      <w:r>
        <w:rPr>
          <w:rFonts w:ascii="宋体;SimSun" w:hAnsi="宋体;SimSun" w:cs="宋体;SimSun"/>
          <w:b/>
        </w:rPr>
        <w:t>元，二等奖获得者</w:t>
      </w:r>
      <w:r>
        <w:rPr>
          <w:rFonts w:cs="宋体;SimSun" w:ascii="宋体;SimSun" w:hAnsi="宋体;SimSun"/>
          <w:b/>
        </w:rPr>
        <w:t>200</w:t>
      </w:r>
      <w:r>
        <w:rPr>
          <w:rFonts w:ascii="宋体;SimSun" w:hAnsi="宋体;SimSun" w:cs="宋体;SimSun"/>
          <w:b/>
        </w:rPr>
        <w:t>元，三等奖获得者</w:t>
      </w:r>
      <w:r>
        <w:rPr>
          <w:rFonts w:cs="宋体;SimSun" w:ascii="宋体;SimSun" w:hAnsi="宋体;SimSun"/>
          <w:b/>
        </w:rPr>
        <w:t>100</w:t>
      </w:r>
      <w:r>
        <w:rPr>
          <w:rFonts w:ascii="宋体;SimSun" w:hAnsi="宋体;SimSun" w:cs="宋体;SimSun"/>
          <w:b/>
        </w:rPr>
        <w:t>元】，激发了学习英语的兴趣，为英语的持久学习和个人发展打下了良好的基础</w:t>
      </w:r>
      <w:r>
        <w:rPr>
          <w:rFonts w:cs="宋体;SimSun" w:ascii="宋体;SimSun" w:hAnsi="宋体;SimSun"/>
          <w:b/>
        </w:rPr>
        <w:t>,</w:t>
      </w:r>
      <w:r>
        <w:rPr>
          <w:rFonts w:cs="宋体;SimSun" w:ascii="宋体;SimSun" w:hAnsi="宋体;SimSun"/>
          <w:b/>
          <w:sz w:val="28"/>
        </w:rPr>
        <w:t xml:space="preserve"> </w:t>
      </w:r>
      <w:r>
        <w:rPr>
          <w:rFonts w:ascii="宋体;SimSun" w:hAnsi="宋体;SimSun" w:cs="宋体;SimSun"/>
          <w:b/>
        </w:rPr>
        <w:t>所有的证书都是北京统一颁发的，都有防伪标志，现在都要备档案了，从今年开始我们都加上学生准考证号码作为身份验证，学生的获奖信息网上都能直接查询到。同时也为中考高考提供获奖者信息为参考依据，浙江双英教育</w:t>
      </w:r>
      <w:r>
        <w:rPr>
          <w:rFonts w:cs="宋体;SimSun" w:ascii="宋体;SimSun" w:hAnsi="宋体;SimSun"/>
          <w:b/>
        </w:rPr>
        <w:t>-</w:t>
      </w:r>
      <w:r>
        <w:rPr>
          <w:rFonts w:ascii="宋体;SimSun" w:hAnsi="宋体;SimSun" w:cs="宋体;SimSun"/>
          <w:b/>
        </w:rPr>
        <w:t>英语数学竞赛网（</w:t>
      </w:r>
      <w:r>
        <w:rPr>
          <w:rFonts w:cs="宋体;SimSun" w:ascii="宋体;SimSun" w:hAnsi="宋体;SimSun"/>
          <w:b/>
        </w:rPr>
        <w:t>www.hzsyedu.com</w:t>
      </w:r>
      <w:r>
        <w:rPr>
          <w:rFonts w:ascii="宋体;SimSun" w:hAnsi="宋体;SimSun" w:cs="宋体;SimSun"/>
          <w:b/>
        </w:rPr>
        <w:t>）等媒体上。</w:t>
      </w:r>
    </w:p>
    <w:p>
      <w:pPr>
        <w:pStyle w:val="Normal"/>
        <w:ind w:right="-874" w:firstLine="1065"/>
        <w:rPr/>
      </w:pPr>
      <w:r>
        <w:rPr/>
        <w:t>全国中学生双英杯创新能力英语口语大赛获奖名单</w:t>
      </w:r>
    </w:p>
    <w:tbl>
      <w:tblPr>
        <w:tblW w:w="8521" w:type="dxa"/>
        <w:jc w:val="left"/>
        <w:tblInd w:w="93" w:type="dxa"/>
        <w:tblLayout w:type="fixed"/>
        <w:tblCellMar>
          <w:top w:w="0" w:type="dxa"/>
          <w:left w:w="108" w:type="dxa"/>
          <w:bottom w:w="0" w:type="dxa"/>
          <w:right w:w="108" w:type="dxa"/>
        </w:tblCellMar>
      </w:tblPr>
      <w:tblGrid>
        <w:gridCol w:w="1206"/>
        <w:gridCol w:w="1928"/>
        <w:gridCol w:w="1134"/>
        <w:gridCol w:w="992"/>
        <w:gridCol w:w="851"/>
        <w:gridCol w:w="1134"/>
        <w:gridCol w:w="708"/>
        <w:gridCol w:w="568"/>
      </w:tblGrid>
      <w:tr>
        <w:trPr>
          <w:trHeight w:val="270" w:hRule="atLeast"/>
        </w:trPr>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8"/>
              </w:rPr>
            </w:pPr>
            <w:r>
              <w:rPr>
                <w:rFonts w:ascii="宋体;SimSun" w:hAnsi="宋体;SimSun" w:cs="宋体;SimSun"/>
                <w:b/>
                <w:bCs/>
                <w:kern w:val="0"/>
                <w:sz w:val="16"/>
                <w:szCs w:val="18"/>
              </w:rPr>
              <w:t>准考证号码</w:t>
            </w:r>
          </w:p>
        </w:tc>
        <w:tc>
          <w:tcPr>
            <w:tcW w:w="192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8"/>
              </w:rPr>
            </w:pPr>
            <w:r>
              <w:rPr>
                <w:rFonts w:ascii="宋体;SimSun" w:hAnsi="宋体;SimSun" w:cs="宋体;SimSun"/>
                <w:b/>
                <w:bCs/>
                <w:kern w:val="0"/>
                <w:sz w:val="16"/>
                <w:szCs w:val="18"/>
              </w:rPr>
              <w:t>学校</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8"/>
              </w:rPr>
            </w:pPr>
            <w:r>
              <w:rPr>
                <w:rFonts w:ascii="宋体;SimSun" w:hAnsi="宋体;SimSun" w:cs="宋体;SimSun"/>
                <w:b/>
                <w:bCs/>
                <w:kern w:val="0"/>
                <w:sz w:val="16"/>
                <w:szCs w:val="18"/>
              </w:rPr>
              <w:t>年级</w:t>
            </w:r>
          </w:p>
        </w:tc>
        <w:tc>
          <w:tcPr>
            <w:tcW w:w="992"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8"/>
              </w:rPr>
            </w:pPr>
            <w:r>
              <w:rPr>
                <w:rFonts w:ascii="宋体;SimSun" w:hAnsi="宋体;SimSun" w:cs="宋体;SimSun"/>
                <w:b/>
                <w:bCs/>
                <w:kern w:val="0"/>
                <w:sz w:val="16"/>
                <w:szCs w:val="18"/>
              </w:rPr>
              <w:t>姓名</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8"/>
              </w:rPr>
            </w:pPr>
            <w:r>
              <w:rPr>
                <w:rFonts w:ascii="宋体;SimSun" w:hAnsi="宋体;SimSun" w:cs="宋体;SimSun"/>
                <w:b/>
                <w:bCs/>
                <w:kern w:val="0"/>
                <w:sz w:val="16"/>
                <w:szCs w:val="18"/>
              </w:rPr>
              <w:t>指导老师</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8"/>
              </w:rPr>
            </w:pPr>
            <w:r>
              <w:rPr>
                <w:rFonts w:ascii="宋体;SimSun" w:hAnsi="宋体;SimSun" w:cs="宋体;SimSun"/>
                <w:b/>
                <w:bCs/>
                <w:kern w:val="0"/>
                <w:sz w:val="16"/>
                <w:szCs w:val="18"/>
              </w:rPr>
              <w:t>口语获奖</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8"/>
              </w:rPr>
            </w:pPr>
            <w:r>
              <w:rPr>
                <w:rFonts w:ascii="宋体;SimSun" w:hAnsi="宋体;SimSun" w:cs="宋体;SimSun"/>
                <w:b/>
                <w:bCs/>
                <w:kern w:val="0"/>
                <w:sz w:val="16"/>
                <w:szCs w:val="18"/>
              </w:rPr>
              <w:t>学生奖学金</w:t>
            </w:r>
          </w:p>
        </w:tc>
        <w:tc>
          <w:tcPr>
            <w:tcW w:w="5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16"/>
                <w:szCs w:val="18"/>
              </w:rPr>
            </w:pPr>
            <w:r>
              <w:rPr>
                <w:rFonts w:ascii="宋体;SimSun" w:hAnsi="宋体;SimSun" w:cs="宋体;SimSun"/>
                <w:b/>
                <w:bCs/>
                <w:kern w:val="0"/>
                <w:sz w:val="16"/>
                <w:szCs w:val="18"/>
              </w:rPr>
              <w:t>指导奖学金</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88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庞欣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何连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88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斐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重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88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静娴</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重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88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吕乐依</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群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89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柯云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重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89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彦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小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89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重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0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嘉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重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1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何园媛</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小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1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灵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2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家皓</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重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3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宫志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蕾</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3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梦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重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4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来爽</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傅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5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熊菲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傅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5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汪俊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傅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5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钰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傅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5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晶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傅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7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樱</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傅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8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书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曾丽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8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争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8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俊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曾丽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8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程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敏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8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鲍汐影</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曾丽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8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宁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旋</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9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付宗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敏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9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晶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袁清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9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江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曾丽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9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曾丽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399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祎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曾丽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0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旋</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1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雅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旋</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1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依格</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敏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1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隽隽</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曾丽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1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万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2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家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敏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2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梅竞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旋</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2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郞周雨喆</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曾丽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3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爽</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曾丽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3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闵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3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阙梅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闵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3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陈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闵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3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晨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闵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3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曾凡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闵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4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闵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4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安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闵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4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泽皓</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闵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4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娴</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闵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5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侯纪元</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闵慧</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5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一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5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远程</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5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怡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5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若乔</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5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5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静</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5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阮丹华</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6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易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6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雨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6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子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6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鲍越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6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6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朱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6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舒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6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静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7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若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7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洪宇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7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赵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7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家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7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凡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8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裘凌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8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8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竺孟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8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傅腾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8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梦恬</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9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9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童尤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萍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9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童心</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萍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9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哲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萍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9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铭律</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萍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9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则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萍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9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雨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萍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9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知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萍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09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钟泽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萍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10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子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萍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10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肖文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萍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10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萍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10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心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萍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10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湖州安吉天略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章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萍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2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嵇逸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2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2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费雨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亚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2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城玮</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2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罗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3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佳宸</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亚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3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怡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计  晔</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3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俞梦飞</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亚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3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乐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3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毅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亚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3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范嘉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计  晔</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3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亚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3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方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文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3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俞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3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郭祎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亚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4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薛自立</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4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文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4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奕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亚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4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程</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亚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4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诗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国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4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思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4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宇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文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4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郭晟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芸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4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亚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5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智杭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5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骋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5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费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计  晔</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5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奕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5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丁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亚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5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沈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文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5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何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6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茅耀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6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文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6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政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国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6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嘉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亚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6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房雨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亚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6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6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嵇辛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6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文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6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思烽</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7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书尔</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7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欣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亚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7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莫瑶珂</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亚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7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露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文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7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芗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亚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7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计  晔</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7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诗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8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梦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吕娟雅</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8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茗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文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8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蕾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国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8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奕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国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8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佳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国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8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嘉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8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周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荣</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8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程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29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俞欣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0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俊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0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0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陶卓尔</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0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敏思</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艳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0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晨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0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0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琳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1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康逸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旭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1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依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旭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1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辰扬</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1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陈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1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毕子骢</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伟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1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于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1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合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艳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2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冯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2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2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鑫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旭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2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欣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伟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2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博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建菊</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3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何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艳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3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伟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3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丁淑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旭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3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艳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3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郭逸飞</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3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余文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4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智怡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建菊</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4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鑫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旭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4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伊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艳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4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何孟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建菊</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4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逸</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4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程宣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旭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5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忆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5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铖皓</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5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哲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5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泽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旭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6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愉萱</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旭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6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平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6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启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旭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6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荣堂</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6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亦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谈俊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6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晨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6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真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6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文萱</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6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星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7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紫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7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陈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7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佳逸</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7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莫雨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7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思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费孝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7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怡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费孝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7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杨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费孝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7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7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乐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8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梦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鸣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8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程漪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8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姬滢</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雪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8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沁心</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雪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8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8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嫣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8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边存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8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之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费孝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8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9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海波</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雪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9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秀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9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曾思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雪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9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露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雪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9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志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雪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9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晨思</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雪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9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晰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9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鑫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9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欣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雪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39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鲁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0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鲍佳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0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陈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0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梅奕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0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钟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0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赵逸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0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旭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雪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1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谭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费孝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1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雪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1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佳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1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逸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费孝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1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郎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1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平婧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1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费孝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2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2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鸣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2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汪映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2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启宸</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2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卫高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3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敏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费孝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3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俊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3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乐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雪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3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亦心</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3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亦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小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3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珺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费孝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4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费孝慈</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4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宣可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少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4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骏扬</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鸣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4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肖鑫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4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4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5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章心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5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方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6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涛</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包玲玲</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6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连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6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欣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剑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6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冲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海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6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义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爱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6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锶娴</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海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7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语帆</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海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7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言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海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7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一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剑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7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韫蕾</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连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7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亦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剑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8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8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龚晋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8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8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俞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8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于璐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8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8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吕知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8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一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9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思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9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淑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9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晓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9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心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9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祝依娴</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9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佳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9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方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9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郭子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9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飞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49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翁影</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0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沈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勤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0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皓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0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凌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0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罗欣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0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傅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0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妍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勤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0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诗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0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雨纯</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0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方圆</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0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1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严方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勤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1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俞欢</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1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勤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1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思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1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梅良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1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宣沣城</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1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1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森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1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何欣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勤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1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茅睿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2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丁可朋</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2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祎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2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2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昃娴</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2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熠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2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闻懿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2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彦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晓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3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龚琪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3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7</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方佳妮</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季素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3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晨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蕊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3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县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程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晓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3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旭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3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宇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3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晨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3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俞森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3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晓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4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丁昊元</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4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4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心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4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4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舒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4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钟晓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5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  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5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梅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5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阳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5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诗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5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盛祎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5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求是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艺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5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戚  望</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有斌</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6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莹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6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子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6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范艾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6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汪靖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有斌</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6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曹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6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轶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6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唯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韩亚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6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奕格</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有斌</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6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  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6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钟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有斌</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7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力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7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莘斯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有斌</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7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昱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7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  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7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越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7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渝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7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晨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7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梦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7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俊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8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欣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8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琦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8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晨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8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求是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云姝</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9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卓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9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求是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文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利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9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  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9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叶淑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9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求是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欣圆</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湘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9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煜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9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求是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妍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9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求是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范张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59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一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瑜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60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求是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嘉禾</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湘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460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德清求是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俞佳苗</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崔红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2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罗心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筱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2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建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2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沈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筱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2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韩炘</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筱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2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丁文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2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鑫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筱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2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程钰媛</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2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6</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费婉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2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顾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筱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3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乐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3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可扬</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3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佳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筱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3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求芸</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筱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3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启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筱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3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锦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3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筱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3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宇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筱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3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乐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筱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3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欣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4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嘉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4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5</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雅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印晓芬</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4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范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筱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4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邹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筱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4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珺茗</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力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4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鑫</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4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洑淑琴</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4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若萱</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诸旭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5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凯尔</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筱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5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彦达</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筱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5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相怡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5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筱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5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珺扬</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5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何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筱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6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马瑜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6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何思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桂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6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孟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力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6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庭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筱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6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励</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7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卢骏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7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沈慧泽</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7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嘉潞</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7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轶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7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乃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7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书亮</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7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天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筱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8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彭虎翼</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8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文心</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8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易闻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8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马廷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筱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9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汪传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筱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9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哲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59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乐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0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羽卓</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0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皓</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0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王鑫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筱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1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邦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筱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1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睿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1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皙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1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玟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筱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2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余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2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凌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筱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2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桂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2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顾宇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2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赵宇帆</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2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以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筱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3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睿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3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极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建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3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晟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筱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3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束赫</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4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毛羿力</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4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衍羽</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建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4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帆远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4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6</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颜欣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5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佳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桂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5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哲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5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雨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筱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5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晨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志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6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7</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璟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诸旭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6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熙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筱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7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r>
              <w:rPr>
                <w:rFonts w:cs="宋体;SimSun" w:ascii="宋体;SimSun" w:hAnsi="宋体;SimSun"/>
                <w:kern w:val="0"/>
                <w:sz w:val="16"/>
                <w:szCs w:val="18"/>
              </w:rPr>
              <w:t>1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可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桂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7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铭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亚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7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一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霞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8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8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熠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霞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8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霞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8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芮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旭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8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龚欣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霞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8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宇帆</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霞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8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方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旭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8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周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霞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9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静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霞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9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汤佳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旭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9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佳妮</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旭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69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静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霞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0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泽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霞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0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安吉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0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宗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旭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0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管家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旭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0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欧阳佳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1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武予程</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霞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1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沐旸</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亚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1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若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霞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1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湄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 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1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俞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旭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2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添鑫</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育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3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褚佳凝</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鸿</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3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杨羽</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 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3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珺逸</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3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汤健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3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晶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旭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4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新世纪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琦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炳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5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歆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5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新世纪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顾思渝</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傅铮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6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俊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 齐</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6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昊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6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新世纪外国语学校</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恩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炳永</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6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傅思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红燕</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6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岩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旭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6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霞静</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7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可依</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雅</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7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梓晗</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简芳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7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侃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良</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7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郭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小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8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计沈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78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沈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旭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0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兴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嘉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伟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0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育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1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顾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1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卢佳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1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驰骋</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1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丁宇柔</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1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鑫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1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依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2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2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婧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2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卓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2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2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力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2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蒲雨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2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欣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2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徐潘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2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宪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余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2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飞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3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费南</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3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继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3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悦如</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少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3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智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3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棋</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3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腾</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3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瑜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娅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3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宇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娅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3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3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梅好</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4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4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毅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余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4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马钰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4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怡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4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一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少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4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5</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斯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余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4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何奇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4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琪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继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5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鲁小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5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珺吴</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5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乐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5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继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5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逸优</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5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桔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5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梦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5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歆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5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5</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泽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余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5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辰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6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可</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娅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6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诗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少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6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王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6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格</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6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青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6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陈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6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6</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梅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娅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7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马舒扬</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7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伊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继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7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泓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娅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7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丁世铮</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继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7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清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7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庄怡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继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7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唯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继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8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佳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8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5</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欣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余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8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丁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8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其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8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雨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8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辛羽</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继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8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亦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娅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8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志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娅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9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陶艺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9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中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9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少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9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孙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少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9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6</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于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娅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9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一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继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9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计泽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继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89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喆</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继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0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子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娅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0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艾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0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0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熙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少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0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琪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继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0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5</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温小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余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0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6</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怡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娅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0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博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继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1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郭森</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娅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1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梦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少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1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泽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少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1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陈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少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2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思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2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5</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汪姗</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余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2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7</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韩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2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7</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钟月娴</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2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2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袁李源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2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与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娅君</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3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美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少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3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1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莫昱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群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3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南浔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屠鸣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肖艳秋</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3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俊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少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3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郁彬涛</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少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3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廖吉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少蓉</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3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培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余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4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5</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毅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余丽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4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涵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雅倩</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4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隆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过雨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4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若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奇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4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小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栗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4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金扬</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奇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5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蕊思</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过雨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5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鑫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国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5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依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奇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5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兴高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明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耶婵</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5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蓓</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5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明锋</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5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赵陆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莘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5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叶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国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6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思棋</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奇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6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艺云</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过雨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6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新世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苏汝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马生存</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6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铭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秦玉芬</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7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茹赟龙</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7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罗铭</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7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逸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过雨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8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依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奇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8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黄灵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过雨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8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  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丽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8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文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过雨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9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楼倩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过雨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899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裴如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秦玉芬</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0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诗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0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世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过雨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0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毅</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莘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0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宸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0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鑫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过雨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1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丹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1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鑫</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莘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1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慎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2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莘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3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昀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蓓</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3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邬一帆</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奇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4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韩柏晴</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莘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4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昕橙</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蓓</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4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新世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苗梦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5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杨雨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过雨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5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韬</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雪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5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从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莘勤</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6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秦玉芬</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6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褚星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栗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6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尧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迎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6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雨飞</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莉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6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梅一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莉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6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闵奕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6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羽扬</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包晓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7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郭方骋</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海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7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子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雅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7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南浔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国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7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佳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莉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7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严贝</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莉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7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夏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7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林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8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怡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莉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8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怡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雅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8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唐婉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包晓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8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璟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迎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8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梓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迎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8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7</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肖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淑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8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佳妮</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莉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8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5</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海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8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诗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雅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8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5</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卓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海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9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梓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雅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9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7</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杜海艺</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淑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9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马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迎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9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莉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9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怡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淑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9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石玉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迎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9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怡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淑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09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宇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淑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0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靖云</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莉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0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雅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0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可</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雅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0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雨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雅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0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顾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雅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0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孟佳蕾</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淑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0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鸿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君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0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睿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包晓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0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昱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0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漪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迎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1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卢泽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迎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1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雨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迎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1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何天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迎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1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晓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淑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1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嘉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迎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1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卓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莉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1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杰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迎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1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江恒</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莉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1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泽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迎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2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吕梒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淑英</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2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孟睿韬</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包晓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2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芝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迎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2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雨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迎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2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8</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旻</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雅莹</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2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2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柯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2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0</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淼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莉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3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3</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严立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君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3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5</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逸扬</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海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3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曾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海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3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泳儿</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包晓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3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婕</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3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思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宋迎春</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3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南浔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丽洪</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4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11</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莫晨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海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4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何添琛</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越</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4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殷慧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万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4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安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艰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4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羽</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艰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4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兴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凌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何颖</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4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倪培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新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4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袁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万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4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湘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艰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5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5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市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7</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宁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晓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5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寓心</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万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5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xml:space="preserve">湖州五中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欢</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5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思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5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梁亦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丽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5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市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7</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越诗</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晓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5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舒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新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5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孙雯</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丽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5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6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2)</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怡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宇珺</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6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费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江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6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江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6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睿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越</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6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杨景晖</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江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6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梦欣</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艰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6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可非</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越</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6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章可含</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艰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7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姜高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7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梦秋</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万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7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乐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戴越</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7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孟秋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新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7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闵雨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万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7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郑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万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7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瑜涵</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万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7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新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7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市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7</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莫伊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乐晓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8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xml:space="preserve">湖州五中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4</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星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8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池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丽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8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思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万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8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许睿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新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8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严雯丽</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江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8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钮凡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新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9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文浩</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艰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9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谢佳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万顷</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9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婧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9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吴轶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丽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9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于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新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9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娴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19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丁梅丽</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江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20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纪霞</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新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20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r>
              <w:rPr>
                <w:rFonts w:cs="宋体;SimSun" w:ascii="宋体;SimSun" w:hAnsi="宋体;SimSun"/>
                <w:kern w:val="0"/>
                <w:sz w:val="16"/>
                <w:szCs w:val="18"/>
              </w:rPr>
              <w:t>9</w:t>
            </w:r>
            <w:r>
              <w:rPr>
                <w:rFonts w:ascii="宋体;SimSun" w:hAnsi="宋体;SimSun" w:cs="宋体;SimSun"/>
                <w:kern w:val="0"/>
                <w:sz w:val="16"/>
                <w:szCs w:val="18"/>
              </w:rPr>
              <w:t>）班</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辰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邵思思</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20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冯璐瑶</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新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0920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卓逸宁</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郑新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099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太湖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怡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珏</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099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俞典</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永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099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乐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永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099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竞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永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0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骆问初</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伟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0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林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伟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0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赵祎阳</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永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0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阮继萱</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永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0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骆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永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0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丁梦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望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1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钇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永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1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罗腾</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魏兰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1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瑞妍</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冰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1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晨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伟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1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曹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永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1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彤</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伟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1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页川</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伟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1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亦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姗姗</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2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童浩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永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2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2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易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永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2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佳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伟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2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彭必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冰峰</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2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蒋越崎</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伟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2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陶佳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伟琴</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3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王中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永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3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郭欣蕾</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佳荫</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3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佳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望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3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熊冰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望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4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傅以诚</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沈永伟</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4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太湖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楼腾</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梅</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4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太湖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怡菲</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臧丽</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5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梅家烨</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胜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5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若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胜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5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赵雪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胜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5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馨缘</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卢淑一</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5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余心丫</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胜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5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赵崇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梦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5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肖湘婷</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胜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5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佳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卫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6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陆嘉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雁</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5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6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侯丁茜</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卫珍</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6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徐晨玥</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梦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6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马俊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胜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6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施家乐</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娇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72</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覃晓茹</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娇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7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方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国晨</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7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董皓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卢淑一</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7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宇萱</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胜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7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卫清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娇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8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吴胡钧</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周胜红</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8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佳俊</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胡梦瑶</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8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安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李娇娇</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8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钦梓豪</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卢淑一</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9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太湖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杜兴安</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冯慧珠</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9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太湖高级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张珏</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斯庭赞</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全国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100</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099</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蔡崟</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文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00</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潘雨辰</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文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01</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姚月</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文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03</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严文耀</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文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04</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顾诗怡</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文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05</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刘学</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文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0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汤维漘</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文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0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睿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文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二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110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长兴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邱辰霄</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钱文艳</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6718</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浙江省德清县第三中学</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三</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朱璇</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一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6727</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五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一</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杨希</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匡梦华</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r>
        <w:trPr>
          <w:trHeight w:val="270" w:hRule="atLeast"/>
        </w:trPr>
        <w:tc>
          <w:tcPr>
            <w:tcW w:w="120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cs="宋体;SimSun" w:ascii="宋体;SimSun" w:hAnsi="宋体;SimSun"/>
                <w:kern w:val="0"/>
                <w:sz w:val="16"/>
                <w:szCs w:val="18"/>
              </w:rPr>
              <w:t>sy181216996</w:t>
            </w:r>
          </w:p>
        </w:tc>
        <w:tc>
          <w:tcPr>
            <w:tcW w:w="19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湖州二中</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高二</w:t>
            </w:r>
          </w:p>
        </w:tc>
        <w:tc>
          <w:tcPr>
            <w:tcW w:w="99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陈曾濠</w:t>
            </w:r>
          </w:p>
        </w:tc>
        <w:tc>
          <w:tcPr>
            <w:tcW w:w="85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113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省三等奖</w:t>
            </w:r>
          </w:p>
        </w:tc>
        <w:tc>
          <w:tcPr>
            <w:tcW w:w="70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c>
          <w:tcPr>
            <w:tcW w:w="5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6"/>
                <w:szCs w:val="18"/>
              </w:rPr>
            </w:pPr>
            <w:r>
              <w:rPr>
                <w:rFonts w:ascii="宋体;SimSun" w:hAnsi="宋体;SimSun" w:cs="宋体;SimSun"/>
                <w:kern w:val="0"/>
                <w:sz w:val="16"/>
                <w:szCs w:val="18"/>
              </w:rPr>
              <w:t>　</w:t>
            </w:r>
          </w:p>
        </w:tc>
      </w:tr>
    </w:tbl>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rPr>
          <w:b/>
          <w:b/>
          <w:color w:val="000000"/>
          <w:szCs w:val="44"/>
        </w:rPr>
      </w:pPr>
      <w:r>
        <w:rPr>
          <w:b/>
          <w:color w:val="000000"/>
          <w:szCs w:val="44"/>
        </w:rPr>
      </w:r>
    </w:p>
    <w:p>
      <w:pPr>
        <w:pStyle w:val="Normal"/>
        <w:ind w:right="-693" w:hanging="0"/>
        <w:rPr>
          <w:rFonts w:ascii="宋体;SimSun" w:hAnsi="宋体;SimSun" w:cs="宋体;SimSun"/>
          <w:b/>
          <w:b/>
          <w:color w:val="000000"/>
          <w:sz w:val="24"/>
          <w:szCs w:val="44"/>
        </w:rPr>
      </w:pPr>
      <w:r>
        <w:rPr>
          <w:rFonts w:cs="宋体;SimSun" w:ascii="宋体;SimSun" w:hAnsi="宋体;SimSun"/>
          <w:b/>
          <w:color w:val="000000"/>
          <w:sz w:val="24"/>
          <w:szCs w:val="44"/>
        </w:rPr>
        <w:t xml:space="preserve">                       </w:t>
      </w:r>
    </w:p>
    <w:p>
      <w:pPr>
        <w:pStyle w:val="Normal"/>
        <w:ind w:right="-874" w:hanging="0"/>
        <w:rPr/>
      </w:pPr>
      <w:r>
        <w:rPr>
          <w:rFonts w:cs="宋体;SimSun" w:ascii="宋体;SimSun" w:hAnsi="宋体;SimSun"/>
          <w:b/>
          <w:color w:val="000000"/>
          <w:sz w:val="24"/>
          <w:szCs w:val="44"/>
        </w:rPr>
        <w:t xml:space="preserve">                          </w:t>
      </w:r>
      <w:r>
        <w:rPr>
          <w:rFonts w:ascii="宋体;SimSun" w:hAnsi="宋体;SimSun" w:cs="宋体;SimSun"/>
          <w:b/>
          <w:color w:val="000000"/>
          <w:sz w:val="24"/>
          <w:szCs w:val="44"/>
        </w:rPr>
        <w:t>全国中学生双英杯创新能力英语口语大赛组委会</w:t>
      </w:r>
    </w:p>
    <w:p>
      <w:pPr>
        <w:pStyle w:val="Normal"/>
        <w:ind w:right="-874" w:hanging="0"/>
        <w:rPr/>
      </w:pPr>
      <w:r>
        <w:rPr>
          <w:rFonts w:cs="宋体;SimSun" w:ascii="宋体;SimSun" w:hAnsi="宋体;SimSun"/>
          <w:b/>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16</w:t>
      </w:r>
      <w:r>
        <w:rPr>
          <w:rFonts w:ascii="宋体;SimSun" w:hAnsi="宋体;SimSun" w:cs="宋体;SimSun"/>
          <w:b/>
          <w:sz w:val="24"/>
        </w:rPr>
        <w:t>日</w:t>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kern w:val="2"/>
      <w:sz w:val="21"/>
      <w:szCs w:val="24"/>
    </w:rPr>
  </w:style>
  <w:style w:type="character" w:styleId="Style14">
    <w:name w:val="明显参考"/>
    <w:basedOn w:val="Style13"/>
    <w:qFormat/>
    <w:rPr>
      <w:b/>
      <w:bCs/>
      <w:smallCaps/>
      <w:color w:val="C0504D"/>
      <w:spacing w:val="5"/>
      <w:u w:val="single"/>
    </w:rPr>
  </w:style>
  <w:style w:type="character" w:styleId="Style15">
    <w:name w:val="不明显参考"/>
    <w:basedOn w:val="Style13"/>
    <w:qFormat/>
    <w:rPr>
      <w:smallCaps/>
      <w:color w:val="C0504D"/>
      <w:u w:val="single"/>
    </w:rPr>
  </w:style>
  <w:style w:type="character" w:styleId="Char1">
    <w:name w:val="副标题 Char"/>
    <w:basedOn w:val="Style13"/>
    <w:qFormat/>
    <w:rPr>
      <w:rFonts w:ascii="Cambria" w:hAnsi="Cambria" w:cs="Times New Roman"/>
      <w:b/>
      <w:bCs/>
      <w:kern w:val="2"/>
      <w:sz w:val="32"/>
      <w:szCs w:val="32"/>
    </w:rPr>
  </w:style>
  <w:style w:type="character" w:styleId="Char2">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7:22:00Z</dcterms:created>
  <dc:creator>Administrator</dc:creator>
  <dc:description/>
  <cp:keywords/>
  <dc:language>en-US</dc:language>
  <cp:lastModifiedBy>PC</cp:lastModifiedBy>
  <cp:lastPrinted>2018-09-12T22:47:00Z</cp:lastPrinted>
  <dcterms:modified xsi:type="dcterms:W3CDTF">2019-01-10T06:20:00Z</dcterms:modified>
  <cp:revision>39</cp:revision>
  <dc:subject/>
  <dc:title>2012年全国中学生英语能力竞赛(NEPCS)浙江省赛区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