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 w:val="22"/>
          <w:szCs w:val="21"/>
        </w:rPr>
        <w:t>人机对话</w:t>
      </w:r>
      <w:r>
        <w:rPr>
          <w:rFonts w:ascii="宋体;SimSun" w:hAnsi="宋体;SimSun" w:cs="Arial"/>
          <w:b/>
          <w:color w:val="333333"/>
          <w:kern w:val="0"/>
          <w:sz w:val="22"/>
          <w:szCs w:val="21"/>
        </w:rPr>
        <w:t>可以根据考试设计的需求，有针对性地进行命题、组卷，并完成试题呈现、接受答案、计分、数据分析以及结果解释等一系列环节。</w:t>
      </w:r>
      <w:r>
        <w:rPr>
          <w:rFonts w:ascii="宋体;SimSun" w:hAnsi="宋体;SimSun" w:cs="Arial"/>
          <w:b/>
          <w:color w:val="333333"/>
          <w:kern w:val="0"/>
          <w:sz w:val="22"/>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662" w:type="dxa"/>
        <w:jc w:val="left"/>
        <w:tblInd w:w="93" w:type="dxa"/>
        <w:tblLayout w:type="fixed"/>
        <w:tblCellMar>
          <w:top w:w="0" w:type="dxa"/>
          <w:left w:w="108" w:type="dxa"/>
          <w:bottom w:w="0" w:type="dxa"/>
          <w:right w:w="108" w:type="dxa"/>
        </w:tblCellMar>
      </w:tblPr>
      <w:tblGrid>
        <w:gridCol w:w="1300"/>
        <w:gridCol w:w="1740"/>
        <w:gridCol w:w="900"/>
        <w:gridCol w:w="920"/>
        <w:gridCol w:w="1040"/>
        <w:gridCol w:w="1200"/>
        <w:gridCol w:w="740"/>
        <w:gridCol w:w="822"/>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8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钮芷莹</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文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5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程</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芳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9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嘉煜</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芳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史芳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娅清</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4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汤佩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燕俊</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3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宇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建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5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彦彤</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芳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5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亚融</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芳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5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诗栩</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芳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5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诺</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文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6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欣言</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娅清</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任卓奕</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文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6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韩卢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文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7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骐嘉</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建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8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瑜倩</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文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7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诗语</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建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8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管荻</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芳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0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茅扬帆</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建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吕晔</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芳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邓诗嫄</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建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8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平川</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芳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6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彦婕</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文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7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晨</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文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洪萱</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文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7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洋</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娅清</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5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琛</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文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宣政楠</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文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郝劲</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芳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7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昕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芳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4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阳敏</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文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5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裘瑜云</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春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潇童</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立</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雨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5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姜楠</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5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雨</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海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6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闻瀚</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海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9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申雯</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海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邵雨婕</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海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1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晰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思睿</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天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思睿</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弘达</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4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冲</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海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9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洪鑫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4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雨婷</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海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4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小蕾</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9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昕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立</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佳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立</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盛浩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月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8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伊童</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月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1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嘉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颜陈锦</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3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峥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章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颖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章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佳缘</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章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4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虞泽毅</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颜陈锦</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7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竺秉禾</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显玲</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5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艺恬</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显玲</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4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龙秋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显玲</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3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市长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云迪</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红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40: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