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00" w:type="dxa"/>
        <w:jc w:val="left"/>
        <w:tblInd w:w="93" w:type="dxa"/>
        <w:tblLayout w:type="fixed"/>
        <w:tblCellMar>
          <w:top w:w="0" w:type="dxa"/>
          <w:left w:w="108" w:type="dxa"/>
          <w:bottom w:w="0" w:type="dxa"/>
          <w:right w:w="108" w:type="dxa"/>
        </w:tblCellMar>
      </w:tblPr>
      <w:tblGrid>
        <w:gridCol w:w="1300"/>
        <w:gridCol w:w="1550"/>
        <w:gridCol w:w="709"/>
        <w:gridCol w:w="992"/>
        <w:gridCol w:w="993"/>
        <w:gridCol w:w="1275"/>
        <w:gridCol w:w="851"/>
        <w:gridCol w:w="83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5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22</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杉杉</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传洪</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11</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童燕和</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丽华</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07</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崔改雯</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丽华</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54</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江烨</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传洪</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60</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媛</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丽华</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61</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雨婷</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洁华</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40</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虞世强</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传洪</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62</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董 昊</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明初</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08</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崔含池</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丽华</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55</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汪宁</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刘丽华</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45</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段久一</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洪蕊</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32</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卢施琳</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传洪</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09</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蒋浩杰</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李永根</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94</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陆彤</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彩霞</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74</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洁莹</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万琦芳</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79</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蓝听雨</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茅剑玲</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99</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迪琛</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彩霞</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95</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尹心怡</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宋顺生</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89</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戴佳</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彩霞</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405</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敏达</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彩霞</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81</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欣然</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伟</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80</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培阳</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茅剑玲</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376</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芯橙</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彩霞</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406</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申屠梦璐</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茅剑玲</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472</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新雨</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丹丹</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466</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周钰琳</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丹丹</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465</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李悦仁</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丹丹</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468</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吕晓轩</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丹丹</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488</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家宁</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丹丹</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464</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佳琦</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樟娟</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517</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邹飞飞</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韩华</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474</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姚梦帆</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然</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8476</w:t>
            </w:r>
          </w:p>
        </w:tc>
        <w:tc>
          <w:tcPr>
            <w:tcW w:w="1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桐庐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方沁茹</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xml:space="preserve">吴行方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45: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