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500" w:type="dxa"/>
        <w:jc w:val="left"/>
        <w:tblInd w:w="93" w:type="dxa"/>
        <w:tblLayout w:type="fixed"/>
        <w:tblCellMar>
          <w:top w:w="0" w:type="dxa"/>
          <w:left w:w="108" w:type="dxa"/>
          <w:bottom w:w="0" w:type="dxa"/>
          <w:right w:w="108" w:type="dxa"/>
        </w:tblCellMar>
      </w:tblPr>
      <w:tblGrid>
        <w:gridCol w:w="1300"/>
        <w:gridCol w:w="1740"/>
        <w:gridCol w:w="900"/>
        <w:gridCol w:w="920"/>
        <w:gridCol w:w="1040"/>
        <w:gridCol w:w="1200"/>
        <w:gridCol w:w="740"/>
        <w:gridCol w:w="660"/>
      </w:tblGrid>
      <w:tr>
        <w:trPr>
          <w:trHeight w:val="21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准考证号码</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校</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年级</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姓名</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老师</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口语获奖</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生奖学金</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奖学金</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7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第二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悦</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华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7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第二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4</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依欣</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昊旻</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3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第二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5</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琪</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卫聆慈</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4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第二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8</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聪聪</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小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2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第二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睿恺</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卫聆慈</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3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第二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8</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马弋扬</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小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9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第二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丽娜</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华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3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第二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4</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嘉仪</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小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0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第二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5</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天乐</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伍晓婷</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4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第二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2</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加贝</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利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5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第二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4</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语晗</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小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2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第二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7</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暄妍</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占志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第二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雨欣</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华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8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第二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鲍贝</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邱梅</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6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第二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戎卿伶</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邱梅</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8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第二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宇欣</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丽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6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第二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佩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邱梅</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1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第二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洪楚悦</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丽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57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第二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陆榆</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邱梅</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5:46: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