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00" w:type="dxa"/>
        <w:jc w:val="left"/>
        <w:tblInd w:w="93" w:type="dxa"/>
        <w:tblLayout w:type="fixed"/>
        <w:tblCellMar>
          <w:top w:w="0" w:type="dxa"/>
          <w:left w:w="108" w:type="dxa"/>
          <w:bottom w:w="0" w:type="dxa"/>
          <w:right w:w="108" w:type="dxa"/>
        </w:tblCellMar>
      </w:tblPr>
      <w:tblGrid>
        <w:gridCol w:w="1300"/>
        <w:gridCol w:w="1740"/>
        <w:gridCol w:w="900"/>
        <w:gridCol w:w="920"/>
        <w:gridCol w:w="825"/>
        <w:gridCol w:w="1276"/>
        <w:gridCol w:w="709"/>
        <w:gridCol w:w="83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骋涛</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占知怡</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璐</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旭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秋成</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童曦</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林喆</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园园</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唐菲迩</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旭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语祯</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剑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飞扬</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旭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籽妍</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小武</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宇菲</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欣逸</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欣彦</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静</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晨昊</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文</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剑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彦楚</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观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思豫</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闻书凯</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观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逸琛</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嘉欣</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剑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哲兮</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剑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肖阳</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小武</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佳怡</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园园</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泽骐</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泽楠</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观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语琳</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欣然</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剑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雨欣</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心愉</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舒婷</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一言</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飞阳</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园园</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邬飞扬</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荟</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妍琪</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珂凡</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燕萍</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裘静怡</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建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杰</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郎栩乐</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蕾</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美珍</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柴珧</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建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扬</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泽宇</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晓兰</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白福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9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思远</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正清</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紫瑶</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建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9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文杰</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伟康</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钰砚</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罗兰</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楚贝</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建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思喆</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建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博轩</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田笑洋</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建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0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辰凯</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小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7: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