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893" w:type="dxa"/>
        <w:jc w:val="left"/>
        <w:tblInd w:w="93" w:type="dxa"/>
        <w:tblLayout w:type="fixed"/>
        <w:tblCellMar>
          <w:top w:w="0" w:type="dxa"/>
          <w:left w:w="108" w:type="dxa"/>
          <w:bottom w:w="0" w:type="dxa"/>
          <w:right w:w="108" w:type="dxa"/>
        </w:tblCellMar>
      </w:tblPr>
      <w:tblGrid>
        <w:gridCol w:w="1300"/>
        <w:gridCol w:w="2117"/>
        <w:gridCol w:w="1134"/>
        <w:gridCol w:w="851"/>
        <w:gridCol w:w="850"/>
        <w:gridCol w:w="1134"/>
        <w:gridCol w:w="709"/>
        <w:gridCol w:w="798"/>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6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俞卢达</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7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思锐</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0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占舒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0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梓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3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童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6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天若</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4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沃隽尔</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7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心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5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罗奕桐</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3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祯熙</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4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天昊</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3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嘉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5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欢妤</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5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马文清</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5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云翔</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7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昭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5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诺</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7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培哲</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2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昕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5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俞乃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5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凌芸</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楼皓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2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8</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丁语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楼皓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4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章一笑</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8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奕轩</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旭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8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云轩</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4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欣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4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笑</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6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可</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1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7</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峥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晓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9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奕帆</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3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尚书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晓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7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华清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2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恩泽</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5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杜文捷</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楼皓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0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立恒</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6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楼捷</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3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孟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旭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0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章晨喆</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7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佳艺</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7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7</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晟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晓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9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嘉译</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5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佳蕾</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3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逸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3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封奕楠</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楼皓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2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斯想</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0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田骏凯</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2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东河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丁乙</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耀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8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祎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1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灵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2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彭乐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5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德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4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晔茜</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楼皓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3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潘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5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汤晟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3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宿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5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柏维</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1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虹晓</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7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嘉潞</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0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唐欣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4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羽殊</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3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孟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楼皓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8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8</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晓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楼皓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4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雅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晓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7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哲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3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7</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芃晔</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晓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3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乐轩</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4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枫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7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彭源源</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8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予捷</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4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丹妃</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6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逸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5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旻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6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8</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曾慧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楼皓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6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韦婉婷</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楼皓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5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7</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龙宇腾</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晓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0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3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单嘉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楼皓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3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若男</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6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沁格</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9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钟逸超</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8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琦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0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林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晓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8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嘉骏</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晓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6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婉婷</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9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忆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5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7</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婧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晓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3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炳阳</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晓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7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傅郅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5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俞泽楷</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6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斯哲</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0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屈圆风荷</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7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戴陈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4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杜亦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6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一诺</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7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婷</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5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浩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8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睿阳</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7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7</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傅志鹏</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晓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3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家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0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支羽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8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一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4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任怡雯</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5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章太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7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菲越</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4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昱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3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哲祯</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2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安妮</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8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亦楠</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6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格儿</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晓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3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子轩</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7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子熠</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添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7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林哲</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力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5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钧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楼皓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6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华碧岑</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一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3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7</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韩益骋</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3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洁如</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贤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5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怿</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信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3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丹妮</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叶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4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佳懿</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艳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4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鲁彬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贤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7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 （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霄鹍</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云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8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东河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铭萱</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5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翘楚</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4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曦元</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4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徐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信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0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琳</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4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骏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艳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7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可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7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卓尔</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信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8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旨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信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4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俞欣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4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逸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信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0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钰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7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梓妍</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艳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9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东河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任思祺</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7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贾子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信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7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凯雅</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艳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5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欣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艳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3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亦乐</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信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6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濠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3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兴</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叶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3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7</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查一畅</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8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马天宸</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艳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3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 （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戴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云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9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邵楚芮</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信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4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程萦爽</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艳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8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一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艳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7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项羽帆</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贤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6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宇露</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艳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5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姜天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4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修远</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8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8</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雨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云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8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 （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定之</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云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6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严笑涵</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艳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5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文瀚</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4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禹桢</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信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5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文欣</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5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谭静</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贤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6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弘晔</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叶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5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邵玉瀚</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艳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6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梓澜</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叶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0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阮心睿</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8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安孝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0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舒圣轩</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贤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7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安可</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叶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9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昊</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7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可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叶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7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庭欢</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叶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9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钟晨玥</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信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6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可欣</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叶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0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宇飞</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信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0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语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贤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5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8</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怡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云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9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包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信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9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怡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6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樑</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3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 （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昊</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云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6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伊泠</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艳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6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5</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千又</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叶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9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宸昊</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信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3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阮可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艳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8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净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3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思源</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贤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2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 （滨江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01</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苇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云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7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炳亮</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7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星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9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家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7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都</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晔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0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凯风</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3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睿</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晶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4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孔思哲</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9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6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晔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6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心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7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宋家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晶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8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9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蔡灵泽</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8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嘉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晔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9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姜寒</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9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亦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晶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4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0</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8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0</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章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2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正</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晶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3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沁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4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陆洋</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4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鲁昕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晶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1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润楷</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6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雨青</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3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诺</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7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瓯源</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晔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9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雨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3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肖利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8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宋彧初</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晶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7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怡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月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7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昊成</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9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益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晶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3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戴毅阳</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9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东河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晶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04</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语佳</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0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晗飞</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5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恺芸</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8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添羽</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晔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3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苏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0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馨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晔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2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xml:space="preserve">李栋梁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1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月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7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喆龙</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9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亦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月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8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雯瑾</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月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7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佳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晶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0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是宜</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晔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4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书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6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婧萱</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9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佳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0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岑彦乐</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3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子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78</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海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晶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4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可欣</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8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和月</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晶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6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人维</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晶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5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孟凡景</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0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之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月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1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文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晶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7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丁文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月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21</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0</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益琳</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15</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桐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53</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费翊楷</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月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0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黎雅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7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艺楠</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00</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0</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王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76</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丹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2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阳</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晔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12</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贝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39</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程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57</w:t>
            </w:r>
          </w:p>
        </w:tc>
        <w:tc>
          <w:tcPr>
            <w:tcW w:w="2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二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边嘉璐</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陈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19: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