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80" w:type="dxa"/>
        <w:jc w:val="left"/>
        <w:tblInd w:w="93" w:type="dxa"/>
        <w:tblLayout w:type="fixed"/>
        <w:tblCellMar>
          <w:top w:w="0" w:type="dxa"/>
          <w:left w:w="108" w:type="dxa"/>
          <w:bottom w:w="0" w:type="dxa"/>
          <w:right w:w="108" w:type="dxa"/>
        </w:tblCellMar>
      </w:tblPr>
      <w:tblGrid>
        <w:gridCol w:w="1300"/>
        <w:gridCol w:w="1267"/>
        <w:gridCol w:w="1093"/>
        <w:gridCol w:w="1033"/>
        <w:gridCol w:w="992"/>
        <w:gridCol w:w="1276"/>
        <w:gridCol w:w="799"/>
        <w:gridCol w:w="82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准考证号码</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学校</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年级</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姓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指导老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口语获奖</w:t>
            </w:r>
          </w:p>
        </w:tc>
        <w:tc>
          <w:tcPr>
            <w:tcW w:w="7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学生奖学金</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23</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4</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超</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宇航</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8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以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95</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童可人</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37</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2)</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宋亦凡</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46</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胡雨柯</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35</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3)</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童  可</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章新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31</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彦青</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19</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4</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章一鸣</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宇航</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27</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4</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夏王晶</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宇航</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33</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忆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91</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1</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杨璟皓</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娟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2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1</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姚毓仁</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娟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77</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3)</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章远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章新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85</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3)</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胡振元</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章新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96</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2)</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吕晨洋</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97</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3)</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丹橘</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章新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69</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4</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邵晓雯</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宇航</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83</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2)</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童心</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4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2)</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邵云熙</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3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慧婕</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5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2)</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周滢</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1670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高一（</w:t>
            </w:r>
            <w:r>
              <w:rPr>
                <w:rFonts w:cs="宋体;SimSun" w:ascii="宋体;SimSun" w:hAnsi="宋体;SimSun"/>
                <w:b/>
                <w:bCs/>
                <w:color w:val="000000"/>
                <w:kern w:val="0"/>
                <w:sz w:val="18"/>
                <w:szCs w:val="16"/>
              </w:rPr>
              <w:t>4</w:t>
            </w:r>
            <w:r>
              <w:rPr>
                <w:rFonts w:ascii="宋体;SimSun" w:hAnsi="宋体;SimSun" w:cs="宋体;SimSun"/>
                <w:b/>
                <w:bCs/>
                <w:color w:val="000000"/>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余乐妍</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方宇航</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55</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8</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晨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丽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8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3)</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姚泽达</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章新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9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2)</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凌嘉麒</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29</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嘉远</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59</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3)</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王恺妮</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章新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4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4</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王淑暄</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娟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41</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詹孟滢</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郑淑燕</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3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畅</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郑淑燕</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1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9</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朱古力</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红林</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74</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7</w:t>
            </w:r>
            <w:r>
              <w:rPr>
                <w:rFonts w:ascii="宋体;SimSun" w:hAnsi="宋体;SimSun" w:cs="宋体;SimSun"/>
                <w:b/>
                <w:bCs/>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陆昕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红林</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9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3)</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俞可心</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章新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16709</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高一（</w:t>
            </w:r>
            <w:r>
              <w:rPr>
                <w:rFonts w:cs="宋体;SimSun" w:ascii="宋体;SimSun" w:hAnsi="宋体;SimSun"/>
                <w:b/>
                <w:bCs/>
                <w:color w:val="000000"/>
                <w:kern w:val="0"/>
                <w:sz w:val="18"/>
                <w:szCs w:val="16"/>
              </w:rPr>
              <w:t>8</w:t>
            </w:r>
            <w:r>
              <w:rPr>
                <w:rFonts w:ascii="宋体;SimSun" w:hAnsi="宋体;SimSun" w:cs="宋体;SimSun"/>
                <w:b/>
                <w:bCs/>
                <w:color w:val="000000"/>
                <w:kern w:val="0"/>
                <w:sz w:val="18"/>
                <w:szCs w:val="16"/>
              </w:rPr>
              <w:t>）</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王梓涵</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徐丽娟</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19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一</w:t>
            </w:r>
            <w:r>
              <w:rPr>
                <w:rFonts w:cs="宋体;SimSun" w:ascii="宋体;SimSun" w:hAnsi="宋体;SimSun"/>
                <w:b/>
                <w:bCs/>
                <w:kern w:val="0"/>
                <w:sz w:val="18"/>
                <w:szCs w:val="16"/>
              </w:rPr>
              <w:t>(1)</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博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蔚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14</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张津</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娟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15</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张吉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娟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2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程斐扬</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周世仁</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16</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笑笑</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1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陈嘉禾</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娟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65</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余正楷</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洪娟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63</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骋</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娟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56</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汪毅</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娟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19</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王榕</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3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叶晨睿</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娟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29</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汪涵</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吴丽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2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汪心然</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24</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张臻颖</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2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金枝</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54</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吴所谓</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娟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3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邓林蓓颖</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张秀丽</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17</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洛宓</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5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姜苏夏</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31</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宋欣悦</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57</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雷欣桐</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张秀丽</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4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琪</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33</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聪</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洪娟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25</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二</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子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小芬</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66</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蒋宇彤</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89</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王雨燃</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73</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毛煜华</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87</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唐子叶</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77</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叶子涵</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75</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钱军</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91</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毕然</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6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邵贻玥</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7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姜帆</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7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相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8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吴碧媛</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92</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方家璐</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30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范书尧</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程娟萍</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81</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严如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7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珍萍</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86</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江腾之</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85</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王云倩</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306</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子笑</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88</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雨萱</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67</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徐天如</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玲凤</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74</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鲁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69</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张晓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cs="宋体;SimSun" w:ascii="宋体;SimSun" w:hAnsi="宋体;SimSun"/>
                <w:b/>
                <w:bCs/>
                <w:color w:val="000000"/>
                <w:kern w:val="0"/>
                <w:sz w:val="18"/>
                <w:szCs w:val="16"/>
              </w:rPr>
              <w:t>sy181208284</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淳安中学</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高三</w:t>
            </w:r>
          </w:p>
        </w:tc>
        <w:tc>
          <w:tcPr>
            <w:tcW w:w="1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於亦琦</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6"/>
              </w:rPr>
            </w:pPr>
            <w:r>
              <w:rPr>
                <w:rFonts w:ascii="宋体;SimSun" w:hAnsi="宋体;SimSun" w:cs="宋体;SimSun"/>
                <w:b/>
                <w:bCs/>
                <w:kern w:val="0"/>
                <w:sz w:val="18"/>
                <w:szCs w:val="16"/>
              </w:rPr>
              <w:t>余红华</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6"/>
              </w:rPr>
            </w:pPr>
            <w:r>
              <w:rPr>
                <w:rFonts w:ascii="宋体;SimSun" w:hAnsi="宋体;SimSun" w:cs="宋体;SimSun"/>
                <w:b/>
                <w:bCs/>
                <w:color w:val="000000"/>
                <w:kern w:val="0"/>
                <w:sz w:val="18"/>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03: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