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sz w:val="18"/>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740"/>
        <w:gridCol w:w="900"/>
        <w:gridCol w:w="920"/>
        <w:gridCol w:w="967"/>
        <w:gridCol w:w="1134"/>
        <w:gridCol w:w="709"/>
        <w:gridCol w:w="83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涵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颖鑫</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圆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厉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米云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嘉诚</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申屠英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嘉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琳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嘉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奕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欣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文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浩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米云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凝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思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亦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千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尔优</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嘉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子慧</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9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彤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戈译欢</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欣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锦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鲍良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雨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贺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查子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若妍</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语棣</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朴暄</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雅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兆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嘉蕾</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骏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卓</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龚心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秀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婧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谭庠卓</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韩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宗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俊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易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卜一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哲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昊鑫</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逸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智霖</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昀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雨凝</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阙子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翁欣</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鑫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晨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咿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承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佩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尹晗</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晴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子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雯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9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宇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肇星</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洁惠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冰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若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雨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0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於士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冰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思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翟翼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季从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律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开蒙</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培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毕欣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水秀南</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奕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翁莉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梁宇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奕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子桓</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杜星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邹依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柏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牟静静</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元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子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子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茏</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6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旻</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宝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心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盛彦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骁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星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佳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止境</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一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韵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品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超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冰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馨宸</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9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鑫</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语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钟灵毓</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庄陈</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子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钰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诸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0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俊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栩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茹俊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宇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冯子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圆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天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溢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竺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乐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正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可欣</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0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梓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竺天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鸿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钰浛</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宝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高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瑜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匡劼</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烨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赵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雅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8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子晗</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星彤</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悠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绮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骁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潇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芝</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思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乐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辰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晓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薪荃</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哲正</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0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逸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米云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佳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伊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凯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筱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4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王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宇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瀚</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毓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雅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翀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雅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序州</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程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思云</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奕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圆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宝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宗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杨琼</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宓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章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轶博</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柏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洁盈</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嘉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予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若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雅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漪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诗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佳茗</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宇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心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汝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刘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睿心</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南希</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海创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翰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宸翔</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7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非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8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钰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天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9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文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裴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0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宇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8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杭州学军中学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婧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兆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震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成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栩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子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欣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浩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一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褚思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宇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宣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奕涛</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思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0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森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苏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7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郎静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博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虞靖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9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思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帅沁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瀚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家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顾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可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駿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逸</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单简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浩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晨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一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文熠</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4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季宇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Arial" w:hAnsi="Arial" w:cs="Arial"/>
                <w:b/>
                <w:b/>
                <w:bCs/>
                <w:kern w:val="0"/>
                <w:sz w:val="16"/>
                <w:szCs w:val="16"/>
              </w:rPr>
            </w:pPr>
            <w:r>
              <w:rPr>
                <w:rFonts w:ascii="Arial" w:hAnsi="Arial" w:cs="Arial"/>
                <w:b/>
                <w:bCs/>
                <w:kern w:val="0"/>
                <w:sz w:val="16"/>
                <w:szCs w:val="16"/>
              </w:rPr>
              <w:t>赵心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颜伶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嘉禾</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会</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佳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心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旻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芮希</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赵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田镇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子心</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晗</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亦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馨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Arial" w:hAnsi="Arial" w:cs="Arial"/>
                <w:b/>
                <w:b/>
                <w:bCs/>
                <w:kern w:val="0"/>
                <w:sz w:val="16"/>
                <w:szCs w:val="16"/>
              </w:rPr>
            </w:pPr>
            <w:r>
              <w:rPr>
                <w:rFonts w:ascii="Arial" w:hAnsi="Arial" w:cs="Arial"/>
                <w:b/>
                <w:bCs/>
                <w:kern w:val="0"/>
                <w:sz w:val="16"/>
                <w:szCs w:val="16"/>
              </w:rPr>
              <w:t>梅力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骏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雨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邬思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之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来陈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羽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贤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陶凝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牧</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孟子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阅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樊荔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鞠昕妍</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驿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馨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童若妍</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一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宇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祝子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7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羽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睿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悄悄</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7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逸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武悠</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启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静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万朗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亦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一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0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梓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喆</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煊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怡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伊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馨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庄逸灵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7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思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宇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陈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姜发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高行</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昊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涵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凯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7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华婧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乔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雨嫣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雄</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梓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一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济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万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恺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馨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恩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伯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嘉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一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佳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8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大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秀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欣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机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1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昊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佳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6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0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政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婷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8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伊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馨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6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傲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乐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嘉瑞</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骁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紫金港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珮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彭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刘祺琛</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朱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佳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云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潘右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肇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艺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霁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天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张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奕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梁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姚家杰 </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沈嘉毓</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逸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傅若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昕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于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康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子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9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季昱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8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颖</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浚轶</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恺晔</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雨旎</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译云</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8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eastAsia="Times New Roman"/>
                <w:b/>
                <w:bCs/>
                <w:kern w:val="0"/>
                <w:sz w:val="16"/>
                <w:szCs w:val="16"/>
              </w:rPr>
              <w:t xml:space="preserve"> </w:t>
            </w:r>
            <w:r>
              <w:rPr>
                <w:rFonts w:ascii="宋体;SimSun" w:hAnsi="宋体;SimSun" w:cs="宋体;SimSun"/>
                <w:b/>
                <w:bCs/>
                <w:kern w:val="0"/>
                <w:sz w:val="16"/>
                <w:szCs w:val="16"/>
              </w:rPr>
              <w:t>裘泽中</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1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守森</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7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林晨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珂</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芝羽</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6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钦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瑞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9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淼</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蒋卓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铎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听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悦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俞正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唯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凌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宸晧</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浩文</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浩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昊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佳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帅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潇龙</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昊</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一丹</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5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思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心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7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许悦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9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令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可</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9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溢恒</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梦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一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徐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0</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黎以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程栋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卓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涛宁</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冯一鸣</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茹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嘉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婉颖</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5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子宜</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5</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子殷</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鲁泽臻</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可清</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葛岭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5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丁夏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6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昌骏</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嬿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徐哲</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芷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隽怡</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8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思奕</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景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8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项子颀</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舒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9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岑逸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8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瞿语轩</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郭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0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孙懿萱</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7</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冰艳</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仪</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梦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子曼</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6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珈维</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3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子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倚广</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5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若涵</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3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昭丞</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4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陈智</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瑶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1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心童</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梦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0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艺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含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似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争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邢雨桐</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魏向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曹晨</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4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佳楠</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蒙</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2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8</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秦晋</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文东</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4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宇嘉</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立扬</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梦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8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紫金港</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佳琦</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必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田田</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635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军中学（西溪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4</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滢</w:t>
            </w:r>
          </w:p>
        </w:tc>
        <w:tc>
          <w:tcPr>
            <w:tcW w:w="9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骆文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3: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