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80" w:type="dxa"/>
        <w:jc w:val="left"/>
        <w:tblInd w:w="93" w:type="dxa"/>
        <w:tblLayout w:type="fixed"/>
        <w:tblCellMar>
          <w:top w:w="0" w:type="dxa"/>
          <w:left w:w="108" w:type="dxa"/>
          <w:bottom w:w="0" w:type="dxa"/>
          <w:right w:w="108" w:type="dxa"/>
        </w:tblCellMar>
      </w:tblPr>
      <w:tblGrid>
        <w:gridCol w:w="1300"/>
        <w:gridCol w:w="1460"/>
        <w:gridCol w:w="900"/>
        <w:gridCol w:w="920"/>
        <w:gridCol w:w="1040"/>
        <w:gridCol w:w="1200"/>
        <w:gridCol w:w="940"/>
        <w:gridCol w:w="820"/>
      </w:tblGrid>
      <w:tr>
        <w:trPr>
          <w:trHeight w:val="21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467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邓泽榆</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2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宇琛</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6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马圣博</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6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龙一凡</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3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Courier New" w:hAnsi="Courier New" w:cs="宋体;SimSun"/>
                <w:b/>
                <w:b/>
                <w:bCs/>
                <w:color w:val="000000"/>
                <w:kern w:val="0"/>
                <w:sz w:val="16"/>
                <w:szCs w:val="16"/>
              </w:rPr>
            </w:pPr>
            <w:r>
              <w:rPr>
                <w:rFonts w:ascii="Courier New" w:hAnsi="Courier New"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Courier New" w:hAnsi="Courier New" w:cs="宋体;SimSun"/>
                <w:b/>
                <w:b/>
                <w:bCs/>
                <w:color w:val="000000"/>
                <w:kern w:val="0"/>
                <w:sz w:val="16"/>
                <w:szCs w:val="16"/>
              </w:rPr>
            </w:pPr>
            <w:r>
              <w:rPr>
                <w:rFonts w:ascii="Courier New" w:hAnsi="Courier New"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Courier New" w:hAnsi="Courier New" w:cs="宋体;SimSun"/>
                <w:b/>
                <w:b/>
                <w:bCs/>
                <w:color w:val="000000"/>
                <w:kern w:val="0"/>
                <w:sz w:val="16"/>
                <w:szCs w:val="16"/>
              </w:rPr>
            </w:pPr>
            <w:r>
              <w:rPr>
                <w:rFonts w:ascii="Courier New" w:hAnsi="Courier New" w:cs="宋体;SimSun"/>
                <w:b/>
                <w:bCs/>
                <w:color w:val="000000"/>
                <w:kern w:val="0"/>
                <w:sz w:val="16"/>
                <w:szCs w:val="16"/>
              </w:rPr>
              <w:t>章佳怡</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Courier New" w:hAnsi="Courier New" w:cs="宋体;SimSun"/>
                <w:b/>
                <w:b/>
                <w:bCs/>
                <w:color w:val="000000"/>
                <w:kern w:val="0"/>
                <w:sz w:val="16"/>
                <w:szCs w:val="16"/>
              </w:rPr>
            </w:pPr>
            <w:r>
              <w:rPr>
                <w:rFonts w:ascii="Courier New" w:hAnsi="Courier New" w:cs="宋体;SimSun"/>
                <w:b/>
                <w:bCs/>
                <w:color w:val="000000"/>
                <w:kern w:val="0"/>
                <w:sz w:val="16"/>
                <w:szCs w:val="16"/>
              </w:rPr>
              <w:t>郭林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8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楠</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6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品妤</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郭林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6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马丽君</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斐</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2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诗怡</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斐</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2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诗远</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5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宇涵</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6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孟阳</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杉珊</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4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子晗</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郭林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6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卢展翼</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1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宇亮</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郭林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4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祝邦肖</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曹渭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4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煜骁</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郭林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2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范恒毅</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林苗</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1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力源</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1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羊洋</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郭林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9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誉婷</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罗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8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泽恺</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陆红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8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心旷</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3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舒扬</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7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恬昕</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1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潇杨</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曹渭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1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曦</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郭林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4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晨洁</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2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晓彤</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陆红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9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溢豪</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曹渭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3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嘉棋</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3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偲</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6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明馨</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斐</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1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乐怡</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2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詹佳怡</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斐</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2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甘米</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斐</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7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筱琳</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斐</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3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清桦</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陆红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3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河</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4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颖</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斐</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7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姝瑶</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斐</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7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天放</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4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诸葛蓓蓓</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斐</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3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江以恒</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斐</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1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毅栋</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8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冰如</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郭林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7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周毅</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陆红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4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泽恺</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陆红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0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沛洋</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海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4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宸</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2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葛芦倩</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璐</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2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小茹</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斐</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0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潞芸</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罗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2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姝男</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宏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5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嘉炜</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曹渭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0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秭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罗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2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喻锦哲</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曹渭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3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钟予欣</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斐</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5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航</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5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梓嫣</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罗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2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袁璐雯</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斐</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1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柳菲</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斐</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0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奕乐</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陆红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0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锐意</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斐</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2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安瑜</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曹渭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3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舒</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7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振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9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佳城</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罗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4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佳妮</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斐</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6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吕子言</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郭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9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邬梦瑶</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海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2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乐乐</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斐</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4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信忆</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曹渭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2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向阳</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爱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28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静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郭林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7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向楚</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向巧儿</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7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静雯</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冠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41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Courier New" w:hAnsi="Courier New" w:cs="宋体;SimSun"/>
                <w:b/>
                <w:b/>
                <w:bCs/>
                <w:color w:val="000000"/>
                <w:kern w:val="0"/>
                <w:sz w:val="16"/>
                <w:szCs w:val="16"/>
              </w:rPr>
            </w:pPr>
            <w:r>
              <w:rPr>
                <w:rFonts w:ascii="Courier New" w:hAnsi="Courier New" w:cs="宋体;SimSun"/>
                <w:b/>
                <w:bCs/>
                <w:color w:val="000000"/>
                <w:kern w:val="0"/>
                <w:sz w:val="16"/>
                <w:szCs w:val="16"/>
              </w:rPr>
              <w:t>李雨欣</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Courier New" w:hAnsi="Courier New" w:cs="宋体;SimSun"/>
                <w:b/>
                <w:b/>
                <w:bCs/>
                <w:color w:val="000000"/>
                <w:kern w:val="0"/>
                <w:sz w:val="16"/>
                <w:szCs w:val="16"/>
              </w:rPr>
            </w:pPr>
            <w:r>
              <w:rPr>
                <w:rFonts w:ascii="Courier New" w:hAnsi="Courier New" w:cs="宋体;SimSun"/>
                <w:b/>
                <w:bCs/>
                <w:color w:val="000000"/>
                <w:kern w:val="0"/>
                <w:sz w:val="16"/>
                <w:szCs w:val="16"/>
              </w:rPr>
              <w:t>余冠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41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昕睿</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冠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40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季沐阳</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丽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7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喆</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燕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9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白若彬</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燕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2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雨轩</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丽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1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天乐</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丽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4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洪依婷</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丽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8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喻子凡</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0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佳怡</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燕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8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Courier New" w:hAnsi="Courier New" w:cs="宋体;SimSun"/>
                <w:b/>
                <w:b/>
                <w:bCs/>
                <w:color w:val="000000"/>
                <w:kern w:val="0"/>
                <w:sz w:val="16"/>
                <w:szCs w:val="16"/>
              </w:rPr>
            </w:pPr>
            <w:r>
              <w:rPr>
                <w:rFonts w:ascii="Courier New" w:hAnsi="Courier New" w:cs="宋体;SimSun"/>
                <w:b/>
                <w:bCs/>
                <w:color w:val="000000"/>
                <w:kern w:val="0"/>
                <w:sz w:val="16"/>
                <w:szCs w:val="16"/>
              </w:rPr>
              <w:t>程诺</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Courier New" w:hAnsi="Courier New" w:cs="宋体;SimSun"/>
                <w:b/>
                <w:b/>
                <w:bCs/>
                <w:color w:val="000000"/>
                <w:kern w:val="0"/>
                <w:sz w:val="16"/>
                <w:szCs w:val="16"/>
              </w:rPr>
            </w:pPr>
            <w:r>
              <w:rPr>
                <w:rFonts w:ascii="Courier New" w:hAnsi="Courier New" w:cs="宋体;SimSun"/>
                <w:b/>
                <w:bCs/>
                <w:color w:val="000000"/>
                <w:kern w:val="0"/>
                <w:sz w:val="16"/>
                <w:szCs w:val="16"/>
              </w:rPr>
              <w:t>王燕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7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康宁</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燕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4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嘉安</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一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8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雨妍</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蒋雄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5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佳俊</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丽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6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雨童</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3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楼佳悦</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丽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6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哲佳</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丽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5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姝哲</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燕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6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天谣</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燕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4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汇</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占美玲</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9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一加</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晓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1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夏瑜</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丽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蒋雨安</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0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雯婧</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5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昕旻</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丽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3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嘉悦</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1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邓一笑</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燕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8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汤畅</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冠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40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文心</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占美玲</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8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艳</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燕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40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燕滢</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向巧儿</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0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江楠</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7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闻祺</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二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9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玲嫣</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蒋雄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8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乐欣</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向巧儿</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9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佳婧</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33</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华伊然</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燕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1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程灝佳</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燕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7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晔莹</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燕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3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伊琳</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燕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2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杜欣</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2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杨泓</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6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杨帆</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丽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4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雨雯</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燕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3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韩洋煜</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1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江萍</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6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唐艺嘉</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41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郎梦成</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洪瑜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9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舒</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冠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2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翁雪淞</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丽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3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凌洁</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丽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7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汉扬</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向巧儿</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4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言晏</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占美玲</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8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郦桉淇</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董燕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0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若荺</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5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凯琳</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9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郭嘉雯</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占美玲</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0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翁舒</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燕平</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5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淇儿</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89</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慧</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盛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4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佳伟</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14</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Courier New" w:hAnsi="Courier New" w:cs="宋体;SimSun"/>
                <w:b/>
                <w:b/>
                <w:bCs/>
                <w:color w:val="000000"/>
                <w:kern w:val="0"/>
                <w:sz w:val="16"/>
                <w:szCs w:val="16"/>
              </w:rPr>
            </w:pPr>
            <w:r>
              <w:rPr>
                <w:rFonts w:ascii="Courier New" w:hAnsi="Courier New" w:cs="宋体;SimSun"/>
                <w:b/>
                <w:bCs/>
                <w:color w:val="000000"/>
                <w:kern w:val="0"/>
                <w:sz w:val="16"/>
                <w:szCs w:val="16"/>
              </w:rPr>
              <w:t>章欣怡</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Courier New" w:hAnsi="Courier New" w:cs="宋体;SimSun"/>
                <w:b/>
                <w:b/>
                <w:bCs/>
                <w:color w:val="000000"/>
                <w:kern w:val="0"/>
                <w:sz w:val="16"/>
                <w:szCs w:val="16"/>
              </w:rPr>
            </w:pPr>
            <w:r>
              <w:rPr>
                <w:rFonts w:ascii="Courier New" w:hAnsi="Courier New" w:cs="宋体;SimSun"/>
                <w:b/>
                <w:bCs/>
                <w:color w:val="000000"/>
                <w:kern w:val="0"/>
                <w:sz w:val="16"/>
                <w:szCs w:val="16"/>
              </w:rPr>
              <w:t>盛淑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76</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柯</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丽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78</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颜晨昕</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占美玲</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601</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文博</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董燕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585</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楼佳雯</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洪瑜嘉</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77</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陶泽</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丽群</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9350</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富阳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诗雨</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省三等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5:09: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