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100" w:type="dxa"/>
        <w:jc w:val="left"/>
        <w:tblInd w:w="93" w:type="dxa"/>
        <w:tblLayout w:type="fixed"/>
        <w:tblCellMar>
          <w:top w:w="0" w:type="dxa"/>
          <w:left w:w="108" w:type="dxa"/>
          <w:bottom w:w="0" w:type="dxa"/>
          <w:right w:w="108" w:type="dxa"/>
        </w:tblCellMar>
      </w:tblPr>
      <w:tblGrid>
        <w:gridCol w:w="1700"/>
        <w:gridCol w:w="1780"/>
        <w:gridCol w:w="1520"/>
        <w:gridCol w:w="1400"/>
        <w:gridCol w:w="1700"/>
      </w:tblGrid>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准考证号</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口语获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4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周雨欣</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5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叶一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3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俞方远</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8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吕乐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2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钱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陈莟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2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王昕然</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4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梅旭普</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2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二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李晟昊</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2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任宇恒</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7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徐楷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6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二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莫心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1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二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李陈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8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二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谢泽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2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张赵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2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田格远</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5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二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杨文娟</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0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董昱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9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方非</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8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陈可康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1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郭轩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1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徐子乐</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2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魏乐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2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洪潇瑜</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5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田柯楠</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1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孙可远</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5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熊诗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9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倪宇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7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沈知足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9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盛萧蕊</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7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周俊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3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范理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2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蔡炫纬</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2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蔡呈欣</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3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葛佳宝</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3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陆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2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二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周子茜</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4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潘紫藤</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3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孙世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6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杨思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5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二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陈含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1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俞舒扬</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4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周锞楠</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6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刘羽昕</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2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韩其芮</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1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沈依萍</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5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姜钦凯</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3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陶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1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毛昕瑜</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7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吴越</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5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金怡然</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4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汪宇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1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孙相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6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朱雪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4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田锦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4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杨涵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1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马锦杉</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2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倪哲振</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3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金弯弯</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3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倪以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0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张浩</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8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二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笙媛</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3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李语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8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二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何仪</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0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金哲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6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胡思妍</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1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沈雨晗</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3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朱珂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0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陈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8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舒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5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金晨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2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姚菲然</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9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王敏浩</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7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张鑫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5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傅佳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8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谢锐琦</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3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陈政琦</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7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朱哲凯</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2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李虞</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5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袁骏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7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刘童源</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4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李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7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杨欣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9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施宏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7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二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怡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9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章佳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6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杨则琦</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5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莫梦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7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钧柯</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9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严俊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6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吴腾川</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4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赵钰琦</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8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冯丹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7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何金琦</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9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鲍泽孟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3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屠嘉慧</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8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徐陈湛</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3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来雨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5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戚笙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0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蔡雯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5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沈涛</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3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诸葛静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3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孙梦</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4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黄宇昕</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0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范君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6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许瀚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9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陆依杭</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5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金钦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7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顾仡琦</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9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俞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6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二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曾佳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2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二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徐一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3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邵俊晓</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9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何泽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6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施文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2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张诗胤</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4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冯一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7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叶可扬</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6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莫晨彬</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1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沈以融</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9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二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王佳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1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吕欣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7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戚晨旭</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8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来旺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3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王哲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0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孟佶欣</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9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曹嘉豪</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3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方铖铖</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4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徐杰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2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沈俊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4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黄屹桐</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1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丁任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2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赵洁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7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余智扬</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4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徐涵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2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韩宜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3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沈菁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4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倪雅媛</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4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祁逍天</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8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俞弈凯</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4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包韩兮</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7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施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9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二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傅炫凯</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1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陈锴业</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4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二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周浩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8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范潇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2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张蕊</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2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方逸安</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1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谢鋆天</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5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孙佳娣</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4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二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谢璐楠</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9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王吴瑕</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8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许成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1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蒋歆</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4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何安琪</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3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管书昕</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6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陈树汝</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7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金喆</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9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潘天航</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2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二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陈颖嘉</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3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丁轶妍</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6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二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潘乐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9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严嘉恬</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2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朱楚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0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曹煜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6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二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傅瑀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3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万添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5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楼文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6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沈伊锐</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6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二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吉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8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裴子源</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6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廖泽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49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奕柯</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7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陈玥</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64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何嘉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5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瞿炀芪</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50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二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一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陆婧</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5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吴哲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5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陈则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5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贺洁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5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陈睿柯</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7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李宇峥</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8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钱蕴知</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0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沈心童</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8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沈欣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8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沈商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9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郭润钊</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4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韩湄</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8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楼华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7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郑静铭</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1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韩敏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8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张缘</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1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沈舒盈</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0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李宇轩</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0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李逸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6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沈天扬</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7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孙科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沈锴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5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李浩楠</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7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陈宇航</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9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金天宇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7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沈扬</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9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俞越</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8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孙少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1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蔡欣瑶</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6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董趣</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1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程嘉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6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陆可嘉</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6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汤雯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3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孙垆楠</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0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黄伊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6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沈枭垚</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5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徐轶群</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6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旭凯</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1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俞昊</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9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项贝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9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傅塞渊</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1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马婧瑶</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5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陈乐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6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徐卓尔</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9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翁雨静</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6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田润初</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8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赵宇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8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陈欣仪</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2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余卓磊</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2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陈婧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9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陈喜善</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6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陈珂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7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朱思仪</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5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二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杨竹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2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楼清扬</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7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潘海乔</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9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李巳语</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7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张天翊</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5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莫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6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朱戴楠</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5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李奕甜</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6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沈欣悦</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5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路榜旗</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4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郑思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3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徐匡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1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朱珮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4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胡佳铭</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9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郁书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1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戴  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5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朱佳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6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孙昊楠</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8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元亮</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7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娄书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7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徐珂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9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陈好楠</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9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冯嘉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6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徐佳伟</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7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张黎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1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孟宸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8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何婷玥</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8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二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凌颖</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8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陆梦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0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罗忆眉</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5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冯云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3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沈恬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6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丁天行健</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6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宓高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4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李彬</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9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潘羽璐</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7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陆展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6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李诗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6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冯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5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赵涵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1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潘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2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邹夏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2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毛诗琪</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2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孙亦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4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周乐群</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9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周慧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倪伊勒</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8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陆晨蓥</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0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孔思婕</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8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冯佳楠</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1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李晨远</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7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朱予昕</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6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徐谡奔</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8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楚暄</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7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韩心叶</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2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管金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7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陈一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1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五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项奕楠</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5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陆亦澄</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3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朱奕名</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1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黄碧妍</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3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周宇蔚</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6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周亚楠</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2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杨蕙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3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沈家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5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邵烨悦</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5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王玺航</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3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支楚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1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陈凯远</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0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胡伊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5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席沈一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6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孙懿娜</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4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任圣甜</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78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沈琦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7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沈纪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6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俞欣妍</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0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杨西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2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胡可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3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二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张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4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李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5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缪珺仪</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3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陈璐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2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陆驾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0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华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89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夏楠</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0996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二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陈琦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8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杨思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7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程冯堉</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9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周哲远</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5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陈楚泓</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1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唐紫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0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张旖</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8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韩焘</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5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徐亦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8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郑嘉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5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周丽娜</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8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徐圣</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9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朱子慕</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9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周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国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6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潘倩楠</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6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沈晨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8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周睿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3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黄思源</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9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杨楠</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7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周苗</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7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钱楚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7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冯轶楠</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4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张杭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6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潘成浩</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0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韩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3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王梓楠</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一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0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傅思喆</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肖凯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6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李雯</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5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金可欣</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5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潘思晗</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4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李嘉航</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2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姚子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7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沈依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8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许婧楠</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7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钱佳慧</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8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徐佳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9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沈陈邦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1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朱辰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3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傅莲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20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蒋楠</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7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曹炜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8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俞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1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陈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6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龚晨笑</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5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伍晓婷</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6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江含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7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迦南</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2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楼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8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夏慕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6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张杭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8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闻韬</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20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马超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8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田宛榕</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6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卜依铭</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7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张宇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7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王孙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2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王匡义</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0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王能争</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7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胡淏琪</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9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二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夏梦煜</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二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6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沈司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5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王安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9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陈润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20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孙静依</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8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周煜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4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韩雪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1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三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张涵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8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陈樱芝</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5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向铮</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9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沈瑞婧</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4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刘思延</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2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裘凝远</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20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徐怡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1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余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2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孔一博</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4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陈毅桐</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9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孙一楠</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7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包芸遥</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4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俞佳慧</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6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章埒楠</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6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杨沁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21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二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柴诗奕</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6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徐颖琪</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4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龚家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4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陈张勉</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9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萧山二中</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倪嘉慧</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9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施楚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5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沈依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1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魏菁雯</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2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林历</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2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周琦</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0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施宇迪</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9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肖路安琪</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07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裴思琦</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r>
        <w:trPr>
          <w:trHeight w:val="2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sy18121014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萧山中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三年级</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刘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三等奖</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7:45: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