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280" w:type="dxa"/>
        <w:jc w:val="left"/>
        <w:tblInd w:w="93" w:type="dxa"/>
        <w:tblLayout w:type="fixed"/>
        <w:tblCellMar>
          <w:top w:w="0" w:type="dxa"/>
          <w:left w:w="108" w:type="dxa"/>
          <w:bottom w:w="0" w:type="dxa"/>
          <w:right w:w="108" w:type="dxa"/>
        </w:tblCellMar>
      </w:tblPr>
      <w:tblGrid>
        <w:gridCol w:w="1300"/>
        <w:gridCol w:w="1400"/>
        <w:gridCol w:w="900"/>
        <w:gridCol w:w="920"/>
        <w:gridCol w:w="1040"/>
        <w:gridCol w:w="1200"/>
        <w:gridCol w:w="740"/>
        <w:gridCol w:w="78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4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鄢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0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烨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於云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3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0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杭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依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4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依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79</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天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2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妮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2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子婷</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米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熙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1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敏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0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竞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2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若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3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慧颖</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熙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4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博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熙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8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思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於云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81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6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展如</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熙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3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安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3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殷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於云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娱</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依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3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庄思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熙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俊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依轩</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3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冰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1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季叙含</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熙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4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铖</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9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于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68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佳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71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恺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於云川</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5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查宇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敏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09</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昭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小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2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施宇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诗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丁兰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晓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晗</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499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星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小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2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清欢</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小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0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芷瑞</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敏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3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丁兰校区</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智麟</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晗</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雨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诗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5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子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诗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7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闻首</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敏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7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泽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诗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1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若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诗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5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悦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敏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2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钱一余</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小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5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敏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3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预</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敏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4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邵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小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4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孔涵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小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060</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沈澈</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汤小红</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9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丁兰</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歌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傅丹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09</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袁睿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罡</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8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邵则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7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9</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宋潇怡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保全</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1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晓凌</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9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严雨辰</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罡</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41</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羽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39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宝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6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大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3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4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12</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嘉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罡</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45</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晓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5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 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5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6</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叶卓菲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4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  逸</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40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大附中</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r>
              <w:rPr>
                <w:rFonts w:cs="宋体;SimSun" w:ascii="宋体;SimSun" w:hAnsi="宋体;SimSun"/>
                <w:b/>
                <w:bCs/>
                <w:kern w:val="0"/>
                <w:sz w:val="16"/>
                <w:szCs w:val="16"/>
              </w:rPr>
              <w:t>3</w:t>
            </w:r>
            <w:r>
              <w:rPr>
                <w:rFonts w:ascii="宋体;SimSun" w:hAnsi="宋体;SimSun" w:cs="宋体;SimSun"/>
                <w:b/>
                <w:bCs/>
                <w:kern w:val="0"/>
                <w:sz w:val="16"/>
                <w:szCs w:val="16"/>
              </w:rPr>
              <w:t>班</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 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芸</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4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