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955" w:type="dxa"/>
        <w:jc w:val="left"/>
        <w:tblInd w:w="93" w:type="dxa"/>
        <w:tblLayout w:type="fixed"/>
        <w:tblCellMar>
          <w:top w:w="0" w:type="dxa"/>
          <w:left w:w="108" w:type="dxa"/>
          <w:bottom w:w="0" w:type="dxa"/>
          <w:right w:w="108" w:type="dxa"/>
        </w:tblCellMar>
      </w:tblPr>
      <w:tblGrid>
        <w:gridCol w:w="1300"/>
        <w:gridCol w:w="1834"/>
        <w:gridCol w:w="1134"/>
        <w:gridCol w:w="992"/>
        <w:gridCol w:w="851"/>
        <w:gridCol w:w="1275"/>
        <w:gridCol w:w="749"/>
        <w:gridCol w:w="82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7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珊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诗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7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冰</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5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子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淑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毓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0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涵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怡文</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令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5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佳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藿</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心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怡文</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锦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怡文</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浩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冰</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0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邱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艺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9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晨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淑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6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谭子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淑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雨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卜骁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天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3</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家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正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8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思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刘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蓝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0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思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7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舒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天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8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泽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6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依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2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雨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坤林</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佳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格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怡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丹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0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佳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丹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芃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琳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欣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坤林</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沛</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奕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沛</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93</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唐亦岑</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2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逸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7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隽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8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史修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丹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5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君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璐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子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沛</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6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思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9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骑书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贞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8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思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菡菡</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5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天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丹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5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凌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7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石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93</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嘉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8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瑶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9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涵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慧</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2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芷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7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家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4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0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碧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嘉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沁园</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0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练洛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8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力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8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远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2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溪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慧</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63</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奕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慧</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00</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烁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隽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0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奕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2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乐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99</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季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易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0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葛天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65</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昀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47</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明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慧</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9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天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51</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晨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83</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驰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3</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沁园</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4</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嘉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慧</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56</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可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瑱悦</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28</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一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湘萍</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2</w:t>
            </w:r>
          </w:p>
        </w:tc>
        <w:tc>
          <w:tcPr>
            <w:tcW w:w="1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高级中学贡院校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盈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沁园</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11: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