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95" w:type="dxa"/>
        <w:jc w:val="left"/>
        <w:tblInd w:w="93" w:type="dxa"/>
        <w:tblLayout w:type="fixed"/>
        <w:tblCellMar>
          <w:top w:w="0" w:type="dxa"/>
          <w:left w:w="108" w:type="dxa"/>
          <w:bottom w:w="0" w:type="dxa"/>
          <w:right w:w="108" w:type="dxa"/>
        </w:tblCellMar>
      </w:tblPr>
      <w:tblGrid>
        <w:gridCol w:w="1300"/>
        <w:gridCol w:w="1740"/>
        <w:gridCol w:w="995"/>
        <w:gridCol w:w="920"/>
        <w:gridCol w:w="1040"/>
        <w:gridCol w:w="1200"/>
        <w:gridCol w:w="740"/>
        <w:gridCol w:w="66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倍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慧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宇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欣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佳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禹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沉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童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子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佳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邵奕宁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嘉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陈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韦祎</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诸葛昱</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子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泽锴</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德文</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安邑</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珺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意</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玉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凌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佳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家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之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凤起路</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一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龚倩芸</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榭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语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梁文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芦振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可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柏舟</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梓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真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真如</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德文</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佳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乐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石忆珂</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史妍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思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慧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楼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蓓</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可蕴</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小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万人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意绮</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寿骏焘</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文雄</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梓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德文</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肖邱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依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雨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8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金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锦松</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遂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浙杭</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岑朗</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沁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项潘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毕清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8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亦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庞一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寒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瑞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子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真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欣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琳华</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慧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钟乐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竺可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伊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真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柴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0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柯呈</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佳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慧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9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楚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慧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奕萱</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慧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金恬恬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宸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真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葛佳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佳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杜亚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佳楠</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文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9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杜欣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禹江</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皓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诗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8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雨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德文</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孟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至柔</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8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孟海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真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唐心语</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子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嘉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9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楷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彦舟</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翁子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欣翔</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乐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7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语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正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宝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闫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盛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开瑞</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佳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6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陈宸</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戚伽</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家斌</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迎</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73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第十四中学</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歆旸</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佳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慧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8</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戎祖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展飞</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慧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劳乙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俊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阎悦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侯百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雨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惠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3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念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昱彤</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慧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6</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赵仪馨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慧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7</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嘉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5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唐思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范易</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可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熙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侯百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8</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一川</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文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同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9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斯弘</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宇澄</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忆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天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芝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静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6</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皓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慧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3</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冠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6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金蕾</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5</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黄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慧敏</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易</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诚伟</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6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熊寇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希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9</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宁笑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8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4</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茜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泽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萍</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凤起</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茅佳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晓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笛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雅楠</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0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奕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叶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仲恒</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棣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宗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群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雅楠</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子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航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9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毓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树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子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宗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8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陆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8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嘉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燕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尔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雅楠</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乐  恒</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6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乐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莹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孟令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燕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雨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燕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齐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文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昕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康桥校区</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启泱</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树伟</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9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凌</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70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昀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燕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98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十四中</w:t>
            </w:r>
          </w:p>
        </w:tc>
        <w:tc>
          <w:tcPr>
            <w:tcW w:w="9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晓玮</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洁</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13: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