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8"/>
        <w:gridCol w:w="1805"/>
        <w:gridCol w:w="815"/>
        <w:gridCol w:w="850"/>
        <w:gridCol w:w="851"/>
        <w:gridCol w:w="1134"/>
        <w:gridCol w:w="708"/>
        <w:gridCol w:w="851"/>
      </w:tblGrid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校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年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老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老师奖学金</w:t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晓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秋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0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蒋斐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秋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钱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秋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3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施雨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小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0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梦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秋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1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秋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2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珈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重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章奕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秋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3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慧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秋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3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怡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秋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祁逸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秋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59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鲍雪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秋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3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童晓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秋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3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乐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3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依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秋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书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秋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0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雨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秋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4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尤萌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秋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5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曦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秋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0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家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秋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2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兰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重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3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施湘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小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0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妍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秋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2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简愉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小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姚郡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秋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2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剑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秋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5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玮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秋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0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付思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秋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子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秋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4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静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秋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4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汪宇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1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可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小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2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丹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重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秋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0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洪慧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秋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2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蒋嘉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小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4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芝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小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5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裕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秋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5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一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秋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4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泽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邵群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4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燕泽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小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2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董灵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小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4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懿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秋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4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翟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邵群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丁婉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小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3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陶佳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小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64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陈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重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7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8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奕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8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立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7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科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9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严天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麻世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7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骆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8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书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8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佳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8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哲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82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翁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6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8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静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9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欣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6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奕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8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元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7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瑶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6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杜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9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怡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8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皓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6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欣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5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正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9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熊紫嫣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5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白子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8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6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夏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82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8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施奕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9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潘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80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秋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80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詹扬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8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邵依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9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俊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7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优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8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汪皓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8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彦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8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乐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8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希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8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80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一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80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俞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6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颜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钱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7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9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骐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82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雍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5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亦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莲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8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瑞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志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6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程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82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祁子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6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付与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8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孔思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7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子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82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汪祺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7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紫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83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81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文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9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益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7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蒋雯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祝洁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80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俞枳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8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6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芳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钱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8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80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喻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82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依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80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宇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80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文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9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俊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祝洁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81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洁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连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4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4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汤子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丽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2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鲍汐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丽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3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祎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丽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3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书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丽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3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晶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袁清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3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丽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3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雷俊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丽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5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健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丽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2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戴均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5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丽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2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程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敏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4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宁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章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2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丽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5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熊睿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丽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3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倩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章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4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裘星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丽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3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赖皓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4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振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4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汪雨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丽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2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新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丽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3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2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丽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5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家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敏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3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依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丽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4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梅竞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章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4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臻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丽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5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骋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丽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3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郎周雨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丽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2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华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丽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5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孝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丽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2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昭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丽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4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文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72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吉县高级中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宇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8:34:00Z</dcterms:modified>
  <cp:revision>51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