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0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60"/>
        <w:gridCol w:w="640"/>
        <w:gridCol w:w="984"/>
        <w:gridCol w:w="760"/>
        <w:gridCol w:w="1133"/>
        <w:gridCol w:w="850"/>
        <w:gridCol w:w="709"/>
      </w:tblGrid>
      <w:tr>
        <w:trPr>
          <w:trHeight w:val="1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老师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瀚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萌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来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思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钰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世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晶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菲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子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翼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心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枼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俊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黎静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宇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郎尹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齐梦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佳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正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颖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羽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依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丹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玉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矫雅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宏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泽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润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思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思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雨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倩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滨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陈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欣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志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哲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芯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午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牟心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佳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以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甜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谈诗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智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雨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玉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昊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欣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宇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萍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阙梅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怡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7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7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陈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7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诗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7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晏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7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以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7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斯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7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启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晨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纪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凡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益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7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7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栋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大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安琪（小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7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栩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瀚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何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思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7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金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7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泽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子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禹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书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7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唯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启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6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师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7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吉天略外国语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闵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8:32:00Z</dcterms:modified>
  <cp:revision>53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