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4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60"/>
        <w:gridCol w:w="640"/>
        <w:gridCol w:w="960"/>
        <w:gridCol w:w="960"/>
        <w:gridCol w:w="1140"/>
        <w:gridCol w:w="700"/>
        <w:gridCol w:w="7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一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恩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恩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维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佳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梦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翊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老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00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二中东河校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程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丽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2T14:40:00Z</dcterms:modified>
  <cp:revision>50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